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тем выпускных квалификационных работ</w:t>
      </w:r>
    </w:p>
    <w:p>
      <w:pPr>
        <w:pStyle w:val="Normal"/>
        <w:jc w:val="center"/>
        <w:rPr/>
      </w:pPr>
      <w:r>
        <w:rPr/>
        <w:t>по кафедре теории, истории, методики музыки и хорового дирижирования</w:t>
      </w:r>
    </w:p>
    <w:p>
      <w:pPr>
        <w:pStyle w:val="Normal"/>
        <w:jc w:val="center"/>
        <w:rPr/>
      </w:pPr>
      <w:r>
        <w:rPr/>
        <w:t>в 2019-2020 учебном году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Темы выпускных квалификацион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ое обеспечение учебно-познавательной деятельности школьников на уроках музы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средства оценивания результатов музыкального обучения в общеобразовательной шко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сполнительской культуры обучающихся в условиях школьного х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условия организации музыкальной среды в общеобразовательной школ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технологии в музыкальном обучении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ое обеспечение развития музыкальных способностей младших школьников на уроках музы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детей и взрослых как условие сохранение музыкального фольклора в сельском социум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развития у детей интереса к музы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творческое развитие детей посредством школьных празд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-педагогические основы музыкального воспитания и образования детей в современной российской семь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окально-хоровых навыков младших школьников в условиях внеуроч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воспитание младших школьников средствами музыкального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 технологии как средство активизации музыкального восприятия младших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контекстный подход как фактор творческого освоения народных песен младшими школьник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-хоровая работа на уроках музыки как фактор формирования музыкальной культуры младших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личностные компетенции учителя музыки как основа формирования музыкальной культуры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есня как средство музыкально-эстетического развития подро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авыков продюсирования и </w:t>
            </w:r>
            <w:r>
              <w:rPr>
                <w:lang w:val="en-US"/>
              </w:rPr>
              <w:t>PR</w:t>
            </w:r>
            <w:r>
              <w:rPr/>
              <w:t xml:space="preserve"> в процессе подготовки эстрадного вокали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нцертно-исполнительской культуры будущего эстрадного вокали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окальных способностей учащихся в классе эстрадного вок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формирования вокального репертуара в процессе обучения эстрадному пению в ДШ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формы организации музыкального досуга молоде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а «мюзикл» как средство музыкально-эстетического воспитания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ие аспекты подготовки эстрадного вокалиста к публичному выступл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их способностей у младших школьников в условиях театра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едагогические условия музыкально-творческого развития обучающихся в детской школе искус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е условия организации студии звукозаписи в образовательном учрежд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й активности школьников средствами мультимед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 метод как средство обучения школьников музыкально-компьютерным технолог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 подростков навыков диджеинга в условиях внеурочной деятельно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школьников основам музыкально-компьютерных технологий средствами музыки современного кинематограф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й проект как средство развития творческой активности школьников в дополнительном музыкальном образовании </w:t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обучающихся навыков звукового оформления школь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презентация как средство музыкального обучения и воспитания школь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компьютерная игра как средство развития музыкальных способностей школьни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1:00Z</dcterms:created>
  <dc:creator>ТиММ</dc:creator>
  <dc:description/>
  <dc:language>en-US</dc:language>
  <cp:lastModifiedBy>User</cp:lastModifiedBy>
  <dcterms:modified xsi:type="dcterms:W3CDTF">2019-11-27T12:26:00Z</dcterms:modified>
  <cp:revision>3</cp:revision>
  <dc:subject/>
  <dc:title/>
</cp:coreProperties>
</file>