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ф. Теории, истории, методики музыки</w:t>
      </w:r>
    </w:p>
    <w:p>
      <w:pPr>
        <w:pStyle w:val="Style1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143158">
            <w:r>
              <w:rPr>
                <w:rStyle w:val="IndexLink"/>
                <w:lang w:val="en-US" w:eastAsia="en-US"/>
              </w:rPr>
              <w:t>Внеевропейские музыкальные культур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59">
            <w:r>
              <w:rPr>
                <w:rStyle w:val="IndexLink"/>
                <w:lang w:val="en-US" w:eastAsia="en-US"/>
              </w:rPr>
              <w:t>Духовная музыка в учебном процессе общеобразовательной школ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0">
            <w:r>
              <w:rPr>
                <w:rStyle w:val="IndexLink"/>
                <w:lang w:val="en-US" w:eastAsia="en-US"/>
              </w:rPr>
              <w:t>История вокального искус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1">
            <w:r>
              <w:rPr>
                <w:rStyle w:val="IndexLink"/>
                <w:lang w:val="en-US" w:eastAsia="en-US"/>
              </w:rPr>
              <w:t>История детской музы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2">
            <w:r>
              <w:rPr>
                <w:rStyle w:val="IndexLink"/>
                <w:lang w:val="en-US" w:eastAsia="en-US"/>
              </w:rPr>
              <w:t>История и культура родного кра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3">
            <w:r>
              <w:rPr>
                <w:rStyle w:val="IndexLink"/>
                <w:lang w:val="en-US" w:eastAsia="en-US"/>
              </w:rPr>
              <w:t>История искусст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4">
            <w:r>
              <w:rPr>
                <w:rStyle w:val="IndexLink"/>
                <w:lang w:val="en-US" w:eastAsia="en-US"/>
              </w:rPr>
              <w:t>История музы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5">
            <w:r>
              <w:rPr>
                <w:rStyle w:val="IndexLink"/>
                <w:lang w:val="en-US" w:eastAsia="en-US"/>
              </w:rPr>
              <w:t>История оперного теат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6">
            <w:r>
              <w:rPr>
                <w:rStyle w:val="IndexLink"/>
                <w:lang w:val="en-US" w:eastAsia="en-US"/>
              </w:rPr>
              <w:t>История эстрадной и джазовой музык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7">
            <w:r>
              <w:rPr>
                <w:rStyle w:val="IndexLink"/>
                <w:lang w:val="en-US" w:eastAsia="en-US"/>
              </w:rPr>
              <w:t>Методика музыкального воспитания в дошкольных образовательных учреждениях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8">
            <w:r>
              <w:rPr>
                <w:rStyle w:val="IndexLink"/>
                <w:lang w:val="en-US" w:eastAsia="en-US"/>
              </w:rPr>
              <w:t>Методика музыкального обучения в системе дополнительного образова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69">
            <w:r>
              <w:rPr>
                <w:rStyle w:val="IndexLink"/>
                <w:lang w:val="en-US" w:eastAsia="en-US"/>
              </w:rPr>
              <w:t>Методика музыкального обучения и воспитания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0">
            <w:r>
              <w:rPr>
                <w:rStyle w:val="IndexLink"/>
                <w:lang w:val="en-US" w:eastAsia="en-US"/>
              </w:rPr>
              <w:t>Методика работы с детским хором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1">
            <w:r>
              <w:rPr>
                <w:rStyle w:val="IndexLink"/>
                <w:lang w:val="en-US" w:eastAsia="en-US"/>
              </w:rPr>
              <w:t>Мировая художественная культур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2">
            <w:r>
              <w:rPr>
                <w:rStyle w:val="IndexLink"/>
                <w:lang w:val="en-US" w:eastAsia="en-US"/>
              </w:rPr>
              <w:t>Музыка театра и кино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3">
            <w:r>
              <w:rPr>
                <w:rStyle w:val="IndexLink"/>
                <w:lang w:val="en-US" w:eastAsia="en-US"/>
              </w:rPr>
              <w:t>Музыкальная культура Поволжья и Приураль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4">
            <w:r>
              <w:rPr>
                <w:rStyle w:val="IndexLink"/>
                <w:lang w:val="en-US" w:eastAsia="en-US"/>
              </w:rPr>
              <w:t>Музыкальная педагоги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5">
            <w:r>
              <w:rPr>
                <w:rStyle w:val="IndexLink"/>
                <w:lang w:val="en-US" w:eastAsia="en-US"/>
              </w:rPr>
              <w:t>Музыкальная фольклористика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6">
            <w:r>
              <w:rPr>
                <w:rStyle w:val="IndexLink"/>
                <w:lang w:val="en-US" w:eastAsia="en-US"/>
              </w:rPr>
              <w:t>Музыкально-теоретическая подготовк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7">
            <w:r>
              <w:rPr>
                <w:rStyle w:val="IndexLink"/>
                <w:lang w:val="en-US" w:eastAsia="en-US"/>
              </w:rPr>
              <w:t>Народное музыкальное творчество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8">
            <w:r>
              <w:rPr>
                <w:rStyle w:val="IndexLink"/>
                <w:lang w:val="en-US" w:eastAsia="en-US"/>
              </w:rPr>
              <w:t>Организация музыкальной деятельности в социально-реабилитационных центрах для несовершеннолетних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79">
            <w:r>
              <w:rPr>
                <w:rStyle w:val="IndexLink"/>
                <w:lang w:val="en-US" w:eastAsia="en-US"/>
              </w:rPr>
              <w:t>Православная музыка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0">
            <w:r>
              <w:rPr>
                <w:rStyle w:val="IndexLink"/>
                <w:lang w:val="en-US" w:eastAsia="en-US"/>
              </w:rPr>
              <w:t>Психолого-педагогический практикум в музыкальном образовании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1">
            <w:r>
              <w:rPr>
                <w:rStyle w:val="IndexLink"/>
                <w:lang w:val="en-US" w:eastAsia="en-US"/>
              </w:rPr>
              <w:t>Режиссура концертного номера и шоу-программы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2">
            <w:r>
              <w:rPr>
                <w:rStyle w:val="IndexLink"/>
                <w:lang w:val="en-US" w:eastAsia="en-US"/>
              </w:rPr>
              <w:t>Современные музыкальные стил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3">
            <w:r>
              <w:rPr>
                <w:rStyle w:val="IndexLink"/>
                <w:lang w:val="en-US" w:eastAsia="en-US"/>
              </w:rPr>
              <w:t>Сольфеджио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4">
            <w:r>
              <w:rPr>
                <w:rStyle w:val="IndexLink"/>
                <w:lang w:val="en-US" w:eastAsia="en-US"/>
              </w:rPr>
              <w:t>Сценическая речь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5">
            <w:r>
              <w:rPr>
                <w:rStyle w:val="IndexLink"/>
                <w:lang w:val="en-US" w:eastAsia="en-US"/>
              </w:rPr>
              <w:t>Сценический имидж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6">
            <w:r>
              <w:rPr>
                <w:rStyle w:val="IndexLink"/>
                <w:lang w:val="en-US" w:eastAsia="en-US"/>
              </w:rPr>
              <w:t>Хороведение и методика работы с народным певческим коллективом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7">
            <w:r>
              <w:rPr>
                <w:rStyle w:val="IndexLink"/>
                <w:lang w:val="en-US" w:eastAsia="en-US"/>
              </w:rPr>
              <w:t>Цифровые аудиотехнологии и основы студийной звукозаписи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143188">
            <w:r>
              <w:rPr>
                <w:rStyle w:val="IndexLink"/>
                <w:lang w:val="en-US" w:eastAsia="en-US"/>
              </w:rPr>
              <w:t>Чувашская музыка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0" w:name="__RefHeading___Toc413143158"/>
      <w:bookmarkEnd w:id="0"/>
      <w:r>
        <w:rPr>
          <w:rFonts w:cs="Times New Roman" w:ascii="Times New Roman" w:hAnsi="Times New Roman"/>
          <w:b w:val="false"/>
          <w:sz w:val="20"/>
          <w:szCs w:val="20"/>
        </w:rPr>
        <w:t>Внеевропейские музыкальные культур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632"/>
        <w:gridCol w:w="79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стантинова, С. В. </w:t>
            </w:r>
            <w:r>
              <w:rPr>
                <w:sz w:val="20"/>
                <w:szCs w:val="20"/>
              </w:rPr>
              <w:t>История мировой и отечественной культуры [Электронный ресурс] : учебное пособие / С. В. Константинова. – Саратов : Научная книга, 2012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Ген-Ир. </w:t>
            </w:r>
            <w:r>
              <w:rPr>
                <w:sz w:val="20"/>
                <w:szCs w:val="20"/>
              </w:rPr>
              <w:t>История музыки Восточной Азии. Китай, Корея, Япония : [учеб. пособие для вузов по направлению 050600 – Худож. образование] / У Ген-Ир. – Санкт-Петербург : Планета музыки : Лань, 2011. – 541 с. : ил. – (Мир культуры, истории и философии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 композиторов ХХ века</w:t>
            </w:r>
            <w:r>
              <w:rPr>
                <w:sz w:val="20"/>
                <w:szCs w:val="20"/>
              </w:rPr>
              <w:t xml:space="preserve"> : [справочник / пер. с нем. Е. Розовой]. – Челябинск : Урал LTD, 1999. – 209 с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сина-Гроссман, В. А. </w:t>
            </w:r>
            <w:r>
              <w:rPr>
                <w:sz w:val="20"/>
                <w:szCs w:val="20"/>
              </w:rPr>
              <w:t>Книга о музыке и великих музыкантах / В. А. Васина-Гроссман. – Москва : Современник, 1999. – 286 с. : ил. – (Под сенью дружных муз : для школ, лицеев, гимназий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ацкая, В. С. </w:t>
            </w:r>
            <w:r>
              <w:rPr>
                <w:sz w:val="20"/>
                <w:szCs w:val="20"/>
              </w:rPr>
              <w:t>Музыкальная литература зарубежных стран : [учеб. пособие для муз. училищ]. Вып. 1 / В. С. Галацкая. – 4-е изд., испр. и доп. – Москва : Музыка, 1978. – 366 с. : нот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жоплин, С. </w:t>
            </w:r>
            <w:r>
              <w:rPr>
                <w:sz w:val="20"/>
                <w:szCs w:val="20"/>
              </w:rPr>
              <w:t>Кленовый лист [Ноты] : регтаймы / С. Джоплин. – Санкт-Петербург [и др.] : Лань : Планета музыки, 2007. – 46 с. : нот. + 1 CD-ROM. – (Мир культуры, истории и философии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нукидзе, Н. И. </w:t>
            </w:r>
            <w:r>
              <w:rPr>
                <w:sz w:val="20"/>
                <w:szCs w:val="20"/>
              </w:rPr>
              <w:t>Популярные музыкальные жанры. Из истории джаза и мюзикла : кн. для чтения : [учеб. пособие для дет. муз. шк. и шк. исскуств по предмету "Муз. лит."] / Н. И. Енукидзе. – Москва : РОСМЭН, 2004. – 125 с. : ил. – (Стили, композиторы, эпохи.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аносов, А. Р. </w:t>
            </w:r>
            <w:r>
              <w:rPr>
                <w:sz w:val="20"/>
                <w:szCs w:val="20"/>
              </w:rPr>
              <w:t>Традиционный джаз (от свинга до современного мэйнстрима) : крат. аудиоэнцикл. / А. Р. Ераносов. – Санкт-Петербург : Планета музыки : Лань, 2011. – 175 с. + 2 CD-ROM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аносов, А. Р. </w:t>
            </w:r>
            <w:r>
              <w:rPr>
                <w:sz w:val="20"/>
                <w:szCs w:val="20"/>
              </w:rPr>
              <w:t>Фьюжн (от джаз-рока до этно) : крат. аудиоэнцикл. / А. Р. Ераносов. – Санкт-Петербург : Планета музыки : Лань, 2010. – 110 с. + 2 CD-ROM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рубежная хоровая музыка</w:t>
            </w:r>
            <w:r>
              <w:rPr>
                <w:sz w:val="20"/>
                <w:szCs w:val="20"/>
              </w:rPr>
              <w:t xml:space="preserve"> [Ноты] / сост. П. В. Халабузарь. – Москва : Классика-XXI, 2003. – 79 с. : нот. – (Хрестоматия для детского хора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рпентьер, А. </w:t>
            </w:r>
            <w:r>
              <w:rPr>
                <w:sz w:val="20"/>
                <w:szCs w:val="20"/>
              </w:rPr>
              <w:t>Музыка Кубы / А. Карпентьер ; [пер. с исп. и примеч. Н. Н. Сердюковой]. – Москва : Музгиз , 1962. – 164 с., 12 л. ил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на, М. </w:t>
            </w:r>
            <w:r>
              <w:rPr>
                <w:sz w:val="20"/>
                <w:szCs w:val="20"/>
              </w:rPr>
              <w:t>Великие композиторы / М. Куна ; ил. И. Локерова, О. Шмерда ; [пер. с чеш. С. Павловой]. – Москва : Ассоц. КОН, 1998. – 64 с. : ил. – (Великие люди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егкие популярные мелодии зарубежных композиторов-классиков</w:t>
            </w:r>
            <w:r>
              <w:rPr>
                <w:sz w:val="20"/>
                <w:szCs w:val="20"/>
              </w:rPr>
              <w:t xml:space="preserve"> [Ноты] : в перелож. для баяна / [сост. П. Говорушко]. – Санкт-Петербург : Музыка, 1999. – 39 с. : нот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литература зарубежных стран</w:t>
            </w:r>
            <w:r>
              <w:rPr>
                <w:sz w:val="20"/>
                <w:szCs w:val="20"/>
              </w:rPr>
              <w:t xml:space="preserve"> : учеб. пособие для муз. училищ. Вып. 6 / [С. И. Савенко и др. ; сост. И. А. Гивенталь и др.]. – Москва : Музыка, 2005. – 476 с. : нот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литература зарубежных стран</w:t>
            </w:r>
            <w:r>
              <w:rPr>
                <w:sz w:val="20"/>
                <w:szCs w:val="20"/>
              </w:rPr>
              <w:t xml:space="preserve"> : учеб. пособие для муз. училищ. Вып. 7 / [С. И. Савенко и др. ; сост. И. А. Гивенталь и др.]. – Москва : Музыка, 2005. – 447 с. : нот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итерсон, О. </w:t>
            </w:r>
            <w:r>
              <w:rPr>
                <w:sz w:val="20"/>
                <w:szCs w:val="20"/>
              </w:rPr>
              <w:t>Джазовые этюды и пьесы [Ноты] : для фп. / О. Питерсон ; [сост. и ред. Л. Борухзон]. – Санкт-Петербург : Композитор, 1997. – 60 с. : нот. – (Золотой репертуар пианиста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ичугин, П. А. </w:t>
            </w:r>
            <w:r>
              <w:rPr>
                <w:sz w:val="20"/>
                <w:szCs w:val="20"/>
              </w:rPr>
              <w:t>Народная музыка Аргентины / П. А. Пичугин. – Москва : Музыка , 1971. – 208 с. : нот.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пулярная история музыки</w:t>
            </w:r>
            <w:r>
              <w:rPr>
                <w:sz w:val="20"/>
                <w:szCs w:val="20"/>
              </w:rPr>
              <w:t xml:space="preserve"> / [авт.-сост. Е. Г. Горбачева]. – Москва : Вече, 2002. – 511 с., 16 л. ил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о великих композиторов</w:t>
            </w:r>
            <w:r>
              <w:rPr>
                <w:sz w:val="20"/>
                <w:szCs w:val="20"/>
              </w:rPr>
              <w:t xml:space="preserve"> / [авт.-сост. Д. К. Самин]. – Москва : Вече, 2004. – 575 с. : ил. – (Сто великих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о великих музыкантов</w:t>
            </w:r>
            <w:r>
              <w:rPr>
                <w:sz w:val="20"/>
                <w:szCs w:val="20"/>
              </w:rPr>
              <w:t xml:space="preserve"> / [авт.-сост. Д. К. Самин]. – Москва : Вече, 2004. – 478 с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нцевальная музыка народов мира</w:t>
            </w:r>
            <w:r>
              <w:rPr>
                <w:sz w:val="20"/>
                <w:szCs w:val="20"/>
              </w:rPr>
              <w:t xml:space="preserve"> [Ноты] : учеб. пособие / Чуваш. гос. пед. ун-т ; [сост. Батюнина Г. И., Давыдова Т. В.]. – Чебоксары : ЧГПУ, 2007. – 277 с. : нот.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редниченко, Т. В. </w:t>
            </w:r>
            <w:r>
              <w:rPr>
                <w:sz w:val="20"/>
                <w:szCs w:val="20"/>
              </w:rPr>
              <w:t>Музыка в истории культуры : курс лекций для студентов-немузыкантов, а также для всех, кто интересуется муз. искусством. Вып. 1 / Т. В. Чередниченко. – Долгопрудный : Аллегро-Пресс , 1994 . – 218 с. : ил . – (Программа "Обновление гуманитарного образования в России"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редниченко, Т. В. </w:t>
            </w:r>
            <w:r>
              <w:rPr>
                <w:sz w:val="20"/>
                <w:szCs w:val="20"/>
              </w:rPr>
              <w:t>Музыка в истории культуры : курс лекций для студентов-немузыкантов, а также для всех, кто интересуется муз. искусством. Вып. 2 / Т. В. Чередниченко. – Долгопрудный : Аллегро-Пресс , 1994 . – 175 с. – (Программа "Обновление гуманитарного образования в России"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ахов, Г. И. </w:t>
            </w:r>
            <w:r>
              <w:rPr>
                <w:sz w:val="20"/>
                <w:szCs w:val="20"/>
              </w:rPr>
              <w:t>Чудный месяц [Ноты] : песни народов мира в обработке для баяна (аккорд.) / Г. И. Шахов. – Москва : Кифара, 1999. – 88 с. : нот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Ястребов, В. В. </w:t>
            </w:r>
            <w:r>
              <w:rPr>
                <w:sz w:val="20"/>
                <w:szCs w:val="20"/>
              </w:rPr>
              <w:t>Женщины в зарубежной популярной музыке : энцикл. справ. : [о 4 464 исполн. и коллективах за 100 лет] / В. В. Ястребов. – Москва : Нота-Р, 2004. – 1823 с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" w:name="__RefHeading___Toc413143159"/>
      <w:bookmarkEnd w:id="1"/>
      <w:r>
        <w:rPr>
          <w:rFonts w:cs="Times New Roman" w:ascii="Times New Roman" w:hAnsi="Times New Roman"/>
          <w:b w:val="false"/>
          <w:sz w:val="20"/>
          <w:szCs w:val="20"/>
        </w:rPr>
        <w:t>Духовная музыка в учебном процессе общеобразовательной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9"/>
        <w:gridCol w:w="77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Теория и методика музыкального образования : учеб. пособие / Л. А. Безбородова. – Москва : Флинта : Наука, 2014. – 236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еннева, М. С. </w:t>
            </w:r>
            <w:r>
              <w:rPr>
                <w:sz w:val="20"/>
                <w:szCs w:val="20"/>
              </w:rPr>
              <w:t>Теория и методика музыкального воспитания : учеб. [для вузов по спец. 050708 – Педагогика и методика нач. образования, направления 050100 – Пед. образование (профиль "Начальное образование")] / М. С. Осеннева. – 2-е изд., стер. – Москва : Академия, 2013. – 265 с. : нот. ил. – (Высшее профессиональное образование. Педагогическое образование. Бакалавриат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чина, Б. С. </w:t>
            </w:r>
            <w:r>
              <w:rPr>
                <w:sz w:val="20"/>
                <w:szCs w:val="20"/>
              </w:rPr>
              <w:t>Технологии и методика обучения музыке в общеобразовательной школе : [учеб. пособие для вузов по направлению 050600 (540700) Хд. образование] / Б. С. Рачина. – Санкт-Петербург : Композитор, 2007. – 543 с. : ил.,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ve Maria</w:t>
            </w:r>
            <w:r>
              <w:rPr>
                <w:sz w:val="20"/>
                <w:szCs w:val="20"/>
              </w:rPr>
              <w:t xml:space="preserve"> [Ноты] : вокал. альбом. Вып. 4 / [сост. Л. П. Абрамова]. – Москва : Музыка, 2001. – 175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рковская, С. П. </w:t>
            </w:r>
            <w:r>
              <w:rPr>
                <w:sz w:val="20"/>
                <w:szCs w:val="20"/>
              </w:rPr>
              <w:t>Полилогическая концепция освоения русской духовно-музыкальной культуры будущими педагогами-музыкантами [Электронный ресурс] / С. П. Барковская. – Москва : Палеотип, 2012. – 324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ышевская, Т. Ф. </w:t>
            </w:r>
            <w:r>
              <w:rPr>
                <w:sz w:val="20"/>
                <w:szCs w:val="20"/>
              </w:rPr>
              <w:t>Музыкальная культура Древней Руси [Электронный ресурс] / Т. Ф. Владышевская. – Москва : Знак, 2013. – 472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йцева, Т. А. </w:t>
            </w:r>
            <w:r>
              <w:rPr>
                <w:sz w:val="20"/>
                <w:szCs w:val="20"/>
              </w:rPr>
              <w:t>Сокровища России: духовная музыка М. А. Балакирева : исслед. очерки / Т. А. Зайцева. – Москва : Музыка, 2013. – 384 с., 8 л. ил. : ил. – (Музыкальный Петербург: прошлое и настояще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бранные духовные хоры для детей и юношества</w:t>
            </w:r>
            <w:r>
              <w:rPr>
                <w:sz w:val="20"/>
                <w:szCs w:val="20"/>
              </w:rPr>
              <w:t xml:space="preserve"> [Ноты] : руководителям хоровых коллективов / сост. Г. П. Стулова, Л. В. Шишкина. – Москва : ВЛАДОС, 2002. – 150 с. : нот. – (Музыкальная библиотек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лассическая и духовная музыка</w:t>
            </w:r>
            <w:r>
              <w:rPr>
                <w:sz w:val="20"/>
                <w:szCs w:val="20"/>
              </w:rPr>
              <w:t xml:space="preserve"> [Ноты] : для дет. (жен.) хора / [ред., сост., авт. перелож. Л. А. Жукова]. – Санкт-Петербург : Композитор, 2006. – 31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шмина, И. В. </w:t>
            </w:r>
            <w:r>
              <w:rPr>
                <w:sz w:val="20"/>
                <w:szCs w:val="20"/>
              </w:rPr>
              <w:t>Русская духовная музыка : [пособие для муз.-пед. училищ и вузов] : в 2 кн. Кн. 2 : Программы. Методические рекомендации / И. В. Кошмина. – Москва : ВЛАДОС, 2001. – 159 с. : нот. ил. – (Учебное пособие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шмина, И. В. </w:t>
            </w:r>
            <w:r>
              <w:rPr>
                <w:sz w:val="20"/>
                <w:szCs w:val="20"/>
              </w:rPr>
              <w:t>Русская духовная музыка : [пособие для муз.-пед. училищ и вузов] : в 2 кн. Кн. 1 : История. Стили. Жанры / И. В. Кошмина. – Москва : ВЛАДОС, 2001. – 222 с. : нот. ил. – (Учебное пособие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бедева-Емелина, А. В. </w:t>
            </w:r>
            <w:r>
              <w:rPr>
                <w:sz w:val="20"/>
                <w:szCs w:val="20"/>
              </w:rPr>
              <w:t>Русская духовная музыка эпохи классицизма (1765-1825) [Электронный ресурс] : каталог произведений / А. В. Лебедева-Емелина. – Москва : Прогресс-Традиция, 2004. – 656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ое искусство. Русская традиционная культура и православие, XVIII–XXI вв. Традиции и современность</w:t>
            </w:r>
            <w:r>
              <w:rPr>
                <w:sz w:val="20"/>
                <w:szCs w:val="20"/>
              </w:rPr>
              <w:t xml:space="preserve"> / Рос. акад. художеств, Ин-т теории и истории изобр. искусств ; под ред. М. А. Некрасовой. – Москва : Союз Дизайн, 2013. – 623 с. :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икольская-Береговская, К. Ф. </w:t>
            </w:r>
            <w:r>
              <w:rPr>
                <w:sz w:val="20"/>
                <w:szCs w:val="20"/>
              </w:rPr>
              <w:t>Русская вокально-хоровая школа, от древности до ХХI века : [учеб. пособие для вузов по спец. "Дирижирование (по видам)"] / К. Ф. Никольская-Береговская. – Москва : ВЛАДОС, 2003. – 302 с. : нот. ил. – (Учебное пособие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жидаева, Г. А. </w:t>
            </w:r>
            <w:r>
              <w:rPr>
                <w:sz w:val="20"/>
                <w:szCs w:val="20"/>
              </w:rPr>
              <w:t>Певческие традиции Древней Руси [Электронный ресурс] : очерки теории и стиля / Г. А. Пожидаева. – Москва : Знак, 2013. – 880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дынова, О. П. </w:t>
            </w:r>
            <w:r>
              <w:rPr>
                <w:sz w:val="20"/>
                <w:szCs w:val="20"/>
              </w:rPr>
              <w:t>Музыкальное развитие детей : [учеб. пособие для вузов по спец. "Дошк. педагогика и психология"] : в 2 ч. Ч. 1 / О. П. Радынова. – Москва : ВЛАДОС, 1997. – 606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кова, С. А. </w:t>
            </w:r>
            <w:r>
              <w:rPr>
                <w:sz w:val="20"/>
                <w:szCs w:val="20"/>
              </w:rPr>
              <w:t>Беседы о церковном пении со сборником нотных приложений : [учеб. пособие для правосл. учеб. заведений и воскресных шк.] / С. А. Рукова, Н. И. Фортунатова ; [сост. нот. прил. Н. И. Фортунатова]. – Москва : Изд-во Моск. Патриархата : Древо добра, 1999. – 236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. Т. 2, кн. 1 : Синодальный хор и училище церковного пения : исследования, док., периодика / сост. С. Г. Зверева и др. – Москва : Языки славянских культур, 2002. – 680 с. – (Язык. Семиотика. Культура)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. Т. 3 : Церковное пение пореформенной России в осмыслении современников, 1861-1918. Поместный собор русской православной церкви 1917-1918 годов / сост. А. А. Наумов и др. – Москва : Языки славянских культур, 2002. – 904 с. – (Язык. Семиотика. Культура)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/ сост. Н. И. Кабанова. – Москва, 2002. – 688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/ ред.-сост. С. Г. Зверева [и др.]. – Москва, 2006. – 1032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>. Т. 7 : Афонская экспедиция Общества любителей древней письменности, 1906, кн. 1 : Дневник С. В. Смоленского. Письма. Материалы / Гос. ин-т искусствознания ; подгот. текстов, вступ. ст. и коммент. М. П. Рахмановой, Е. А. Борисовец. – Москва : Яз. слав. культур, 2012. – 797 с., 20 л. ил. : ил. – (Язык. Семиотика. Куль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>. Т. 7 : Афонская экспедиция общества любетелей древней письменности, 1906, кн. 2 : Афонская коллекция / Гос. ин-т искусствознания ; подгот. текстов, вступ. ст. и коммент. М. П. Рахмановой, Е. А. Борисовец. – Москва : Яз. слав. культур, 2012. – 519 с. : ил. – (Язык. Семиотика. Куль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репертуаре детского хора</w:t>
            </w:r>
            <w:r>
              <w:rPr>
                <w:sz w:val="20"/>
                <w:szCs w:val="20"/>
              </w:rPr>
              <w:t xml:space="preserve"> [Ноты] : [учеб.-метод. пособие] / авт.-сост. Н. В. Аверина. – Москва : ВЛАДОС, 2001. – 117 с. : нот. – (Библиотека детского хормейсте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вятая Русь</w:t>
            </w:r>
            <w:r>
              <w:rPr>
                <w:sz w:val="20"/>
                <w:szCs w:val="20"/>
              </w:rPr>
              <w:t xml:space="preserve"> [Ноты] : хоровая духов. музыка : в 2 кн. Кн. 1 / [сост. Калинин В. А., Румянцева О. В.]. – Москва : Профиздат, 2000. – 127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вятая Русь</w:t>
            </w:r>
            <w:r>
              <w:rPr>
                <w:sz w:val="20"/>
                <w:szCs w:val="20"/>
              </w:rPr>
              <w:t xml:space="preserve"> [Ноты] : хоровая духов. музыка : в 2 кн. Кн. 2 / [сост. Калинин В. А., Румянцева О. В.]. – Москва : Пофиздат, 2000. – 173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кровищница русской духовной музыки</w:t>
            </w:r>
            <w:r>
              <w:rPr>
                <w:sz w:val="20"/>
                <w:szCs w:val="20"/>
              </w:rPr>
              <w:t xml:space="preserve"> [Ноты] : произв. рус. композиторов для смеш. хора без сопровожд. / [сост. Б. Г. Тевлин ; примеч. А. В. романычевой]. – Москва : Музыка, 2000. – 167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арасов, Г. С. </w:t>
            </w:r>
            <w:r>
              <w:rPr>
                <w:sz w:val="20"/>
                <w:szCs w:val="20"/>
              </w:rPr>
              <w:t>Проблема духовной потребности (на материале музыкального восприятия) / Г. С. Тарасов. – Москва : Наука, 1979. – 191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" w:name="__RefHeading___Toc413143160"/>
      <w:bookmarkEnd w:id="2"/>
      <w:r>
        <w:rPr>
          <w:rFonts w:cs="Times New Roman" w:ascii="Times New Roman" w:hAnsi="Times New Roman"/>
          <w:b w:val="false"/>
          <w:sz w:val="20"/>
          <w:szCs w:val="20"/>
        </w:rPr>
        <w:t>История вокального искус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29"/>
        <w:gridCol w:w="79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, В. П. </w:t>
            </w:r>
            <w:r>
              <w:rPr>
                <w:sz w:val="20"/>
                <w:szCs w:val="20"/>
              </w:rPr>
              <w:t>Очерки истории русской хоровой культуры, вт. половина XVII–нач. XX века [Электронный ресурс] : учеб. пособие / В. П. Ильин. – Санкт-Петербург : Композитор, 2007. – 376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лужников, К. И. </w:t>
            </w:r>
            <w:r>
              <w:rPr>
                <w:sz w:val="20"/>
                <w:szCs w:val="20"/>
              </w:rPr>
              <w:t>Вокальное искусство : учеб. пособие / К. И. Плужников. – Санкт-Петербург : Планета музыки : Лань, 2013. – 109 с. : нот. – (Учебники для вузов. Специальная литература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женова, Е. А. </w:t>
            </w:r>
            <w:r>
              <w:rPr>
                <w:sz w:val="20"/>
                <w:szCs w:val="20"/>
              </w:rPr>
              <w:t>Тестовые и контрольные задания по истории вокального искусства Италии : учеб.-метод. пособие / Е. А. Баженова. – Чебоксары : Чуваш. гос. пед. ун-т, 2010. – 26 с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ишневская, Г. П. </w:t>
            </w:r>
            <w:r>
              <w:rPr>
                <w:sz w:val="20"/>
                <w:szCs w:val="20"/>
              </w:rPr>
              <w:t>Галина : история жизни / Г. П. Вишневская ; [вступ. ст. А. Белинского]. – Санкт-Петербург : Библиополис, 1994. – 527 с., 57 л.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ышевская, Т. Ф. </w:t>
            </w:r>
            <w:r>
              <w:rPr>
                <w:sz w:val="20"/>
                <w:szCs w:val="20"/>
              </w:rPr>
              <w:t>Музыкальная культура Древней Руси [Электронный ресурс] / Т. Ф. Владышевская. – Москва : Знак, 2013. – 472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, Л. Б. </w:t>
            </w:r>
            <w:r>
              <w:rPr>
                <w:sz w:val="20"/>
                <w:szCs w:val="20"/>
              </w:rPr>
              <w:t>Солисты Ла Скала о вокальном искусстве : диалоги о технике пения / Л. Б. Дмитриев ; [общ. ред. и вступ. ст. А. Яковлевой]. – Москва : [б. и.], 2002. – 183 с., 1 л. портр. : нот.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, В. П. </w:t>
            </w:r>
            <w:r>
              <w:rPr>
                <w:sz w:val="20"/>
                <w:szCs w:val="20"/>
              </w:rPr>
              <w:t>Очерки истории русской хоровой культуры, вт. половина XVII—нач. XX века [Электронный ресурс] : учеб. пособие / В. П. Ильин. – Санкт-Петербург : Композитор, 2007. – 376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Летопись жизни и творчества Ф. И. Шаляпина</w:t>
            </w:r>
            <w:r>
              <w:rPr>
                <w:sz w:val="20"/>
                <w:szCs w:val="20"/>
              </w:rPr>
              <w:t xml:space="preserve"> : в 2 кн. Кн. 1 / сост. [и авт. предисл.] Ю. Котляров, В. Гармаш. – Ленинград [Санкт-Петербург] : Музыка, 1984. – 304 с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Летопись жизни и творчества Ф. И. Шаляпина</w:t>
            </w:r>
            <w:r>
              <w:rPr>
                <w:sz w:val="20"/>
                <w:szCs w:val="20"/>
              </w:rPr>
              <w:t xml:space="preserve"> : в 2 кн. Кн. 2 / сост. Ю. Котляров, В. Гармаш. – Ленинград [Санкт-Петербург] : Музыка, 1985. – 310 с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икольская-Береговская, К. Ф. </w:t>
            </w:r>
            <w:r>
              <w:rPr>
                <w:sz w:val="20"/>
                <w:szCs w:val="20"/>
              </w:rPr>
              <w:t>Русская вокально-хоровая школа IX – XX веков [Электронный ресурс] : методическое пособие / К. Ф. Никольская-Береговская. – Москва : Языки русской культуры, 1998. – 192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икольская-Береговская, К. Ф. </w:t>
            </w:r>
            <w:r>
              <w:rPr>
                <w:sz w:val="20"/>
                <w:szCs w:val="20"/>
              </w:rPr>
              <w:t>Русская вокально-хоровая школа, от древности до ХХI века : [учеб. пособие для вузов по спец. "Дирижирование (по видам)"] / К. Ф. Никольская-Береговская. – Москва : ВЛАДОС, 2003. – 302 с. : нот. ил. – (Учебное пособие для вузов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жидаева, Г. А. </w:t>
            </w:r>
            <w:r>
              <w:rPr>
                <w:sz w:val="20"/>
                <w:szCs w:val="20"/>
              </w:rPr>
              <w:t>Певческие традиции Древней Руси [Электронный ресурс] : очерки теории и стиля / Г. А. Пожидаева. – Москва : Знак, 2013. – 880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кова, С. А. </w:t>
            </w:r>
            <w:r>
              <w:rPr>
                <w:sz w:val="20"/>
                <w:szCs w:val="20"/>
              </w:rPr>
              <w:t>Беседы о церковном пении со сборником нотных приложений : [учеб. пособие для правосл. учеб. заведений и воскресных шк.] / С. А. Рукова, Н. И. Фортунатова ; [сост. нот. прил. Н. И. Фортунатова]. – Москва : Изд-во Моск. Патриархата : Древо добра, 1999. – 236 с. : нот.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временное художественное образование: традиции и перспективы </w:t>
            </w:r>
            <w:r>
              <w:rPr>
                <w:sz w:val="20"/>
                <w:szCs w:val="20"/>
              </w:rPr>
              <w:t>: сб. науч. ст. по итогам науч.-практ. конф. в рамках "Дней науки" фак. худож. и муз. образования / Чуваш. гос. пед. ун-т ; [отв. ред. Г. Г. Тенюкова]. – Чебоксары : ЧГПУ, 2013. – 139 с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ременное художественное образование: традиции и перспективы</w:t>
            </w:r>
            <w:r>
              <w:rPr>
                <w:sz w:val="20"/>
                <w:szCs w:val="20"/>
              </w:rPr>
              <w:t xml:space="preserve"> [Электронный ресурс] : сб. науч. ст. по итогам науч.-практ. конф. в рамках "Дней науки" фак. худож. и муз. образования / Чуваш. гос. пед. ун-т ; [отв. ред. Г. Г. Тенюкова]. – Чебоксары : ЧГПУ, 2013. – Режим доступа: http://biblio.chgpu.edu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то великих вокалистов</w:t>
            </w:r>
            <w:r>
              <w:rPr>
                <w:sz w:val="20"/>
                <w:szCs w:val="20"/>
              </w:rPr>
              <w:t xml:space="preserve"> / [авт.-сост. Д. К. Самин]. – Москва : Вече, 2010. – 430 с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учито, С. </w:t>
            </w:r>
            <w:r>
              <w:rPr>
                <w:sz w:val="20"/>
                <w:szCs w:val="20"/>
              </w:rPr>
              <w:t>Искусство пения и вокальная методика Энрико Карузо / С. Фучито, Б. Д. Бейер ; пер. с нем. Е. Е. Шведе. – Изд. 3-е, доп. – Санкт-Петербург : Композитор, 2003. – 54 с., 2 л. ил. : нот.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аляпин, Ф. И. </w:t>
            </w:r>
            <w:r>
              <w:rPr>
                <w:sz w:val="20"/>
                <w:szCs w:val="20"/>
              </w:rPr>
              <w:t>Воспоминания / Ф. И. Шаляпин ; [сост., вступ. ст., коммент. Е. Дмитриевской, В. Дмитриевского]. – Москва : Локид, 2000. – 543 с., 16 л. ил. – (Голоса. Век ХХ). – Содерж.: Страницы из моей жизни ; Маска и душа. – Прил: А. Куприн, Л. Андреев, И. Бунин, К. Коровин о И. Ф. Шаляпине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аляпин, Ф. И. </w:t>
            </w:r>
            <w:r>
              <w:rPr>
                <w:sz w:val="20"/>
                <w:szCs w:val="20"/>
              </w:rPr>
              <w:t>Маска и душа / Ф. И. Шаляпин. – Минск : Совр. литератор, 1999. – 295 с. : ил. – (Мастера Культуры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" w:name="__RefHeading___Toc413143161"/>
      <w:bookmarkEnd w:id="3"/>
      <w:r>
        <w:rPr>
          <w:rFonts w:cs="Times New Roman" w:ascii="Times New Roman" w:hAnsi="Times New Roman"/>
          <w:b w:val="false"/>
          <w:sz w:val="20"/>
          <w:szCs w:val="20"/>
        </w:rPr>
        <w:t>История детской музы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9"/>
        <w:gridCol w:w="77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рестова, В. Ю. </w:t>
            </w:r>
            <w:r>
              <w:rPr>
                <w:sz w:val="20"/>
                <w:szCs w:val="20"/>
              </w:rPr>
              <w:t>Теория и методика музыкального воспитания младших школьников : [учеб. пособие для вузов по направлению 050100 Пед. образование] / В. Ю. Арестова, В. Л. Галкина. – [2-е изд., испр.]. – Чебоксары : Чуваш. гос. пед. ун-т, 2013. – 215 с. : ил.,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Теория и методика музыкального образования : учеб. пособие / Л. А. Безбородова. – Москва : Флинта : Наука, 2014. – 236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XX века</w:t>
            </w:r>
            <w:r>
              <w:rPr>
                <w:sz w:val="20"/>
                <w:szCs w:val="20"/>
              </w:rPr>
              <w:t xml:space="preserve"> : [учеб. пособие для вузов / В. Б. Валькова и др.] ; отв. ред. Т. Н. Левая. – Санкт-Петербург : Композитор, 2010. – 554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стантинова, С. В. </w:t>
            </w:r>
            <w:r>
              <w:rPr>
                <w:sz w:val="20"/>
                <w:szCs w:val="20"/>
              </w:rPr>
              <w:t>История мировой и отечественной культуры [Электронный ресурс] : учебное пособие / С. В. Константинова. – Саратов : Научная книга, 2012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венко, С. И. </w:t>
            </w:r>
            <w:r>
              <w:rPr>
                <w:sz w:val="20"/>
                <w:szCs w:val="20"/>
              </w:rPr>
              <w:t>История русской музыки ХХ столетия. От Скрябина до Шнитке : [учебник] / С. И. Савенко. – Москва : Музыка, 2011. – 231 с., 8 л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верьянова, О. И. </w:t>
            </w:r>
            <w:r>
              <w:rPr>
                <w:sz w:val="20"/>
                <w:szCs w:val="20"/>
              </w:rPr>
              <w:t>Отечественная музыкальная литература ХХ века : учеб. для дет. муз. шк. : 4-й г. обучения / О. И. Аверьянова. – Москва : Музыка, 2003. – 255 с. : ил.,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лиев, Ю. Б. </w:t>
            </w:r>
            <w:r>
              <w:rPr>
                <w:sz w:val="20"/>
                <w:szCs w:val="20"/>
              </w:rPr>
              <w:t>Настольная книга школьного учителя-музыканта / Ю. Б. Алиев. – Москва : ВЛАДОС, 2000. – 335 с. : нот. ил. – (Библиотека учителя музыки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злова, Н. П. </w:t>
            </w:r>
            <w:r>
              <w:rPr>
                <w:sz w:val="20"/>
                <w:szCs w:val="20"/>
              </w:rPr>
              <w:t>Русская музыкальная литература : учеб. для дет. муз. шк. : третий год обучения / Н. П. Козлова. – Москва : Музыка, 2009. – 224 с. : ил.,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литература зарубежных стран</w:t>
            </w:r>
            <w:r>
              <w:rPr>
                <w:sz w:val="20"/>
                <w:szCs w:val="20"/>
              </w:rPr>
              <w:t xml:space="preserve"> : учеб. пособие для муз. училищ. Вып. 4 / [И. Молчанова и др.] ; под ред. Е. Царевой. – Москва : Музыка, 2006. – 702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литература зарубежных стран</w:t>
            </w:r>
            <w:r>
              <w:rPr>
                <w:sz w:val="20"/>
                <w:szCs w:val="20"/>
              </w:rPr>
              <w:t xml:space="preserve"> : учеб. пособие для муз. училищ. Вып. 6 / [С. И. Савенко и др. ; сост. И. А. Гивенталь и др.]. – Москва : Музыка, 2005. – 476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литература зарубежных стран</w:t>
            </w:r>
            <w:r>
              <w:rPr>
                <w:sz w:val="20"/>
                <w:szCs w:val="20"/>
              </w:rPr>
              <w:t xml:space="preserve"> : учеб. пособие для муз. училищ. Вып. 7 / [С. И. Савенко и др. ; сост. И. А. Гивенталь и др.]. – Москва : Музыка, 2005. – 447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вые встречи с искусством</w:t>
            </w:r>
            <w:r>
              <w:rPr>
                <w:sz w:val="20"/>
                <w:szCs w:val="20"/>
              </w:rPr>
              <w:t xml:space="preserve"> : [кн. для родителей / Артоболевская А. Д., Левин В. И., Красный Ю. Е., Курдюкова Л. И.]. – Москва : Журн. "Искусство в школе", 1995. – 223 с. : нот. ил . – (Библиотечка журнала "Искусство в школе" ; вып. 3, ISSN 0869-4966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валов, С. Б. </w:t>
            </w:r>
            <w:r>
              <w:rPr>
                <w:sz w:val="20"/>
                <w:szCs w:val="20"/>
              </w:rPr>
              <w:t>Зарубежная музыкальная литература, конец XIX века — XX век. Эпоха модернизма [Электронный ресурс] : учебник для старших и выпускных классов детских музыкальных школ, колледжей и лицеев / С. Б. Привалов. – Санкт-Петербург : Композитор, 2010. – 536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валов, С. Б. </w:t>
            </w:r>
            <w:r>
              <w:rPr>
                <w:sz w:val="20"/>
                <w:szCs w:val="20"/>
              </w:rPr>
              <w:t>Русская музыкальная литература [Электронный ресурс] : музыка XI – начала XX века : учебник / С. Б. Привалов. – Санкт-Петербург : Композитор, 2010. – 392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дынова, О. П. </w:t>
            </w:r>
            <w:r>
              <w:rPr>
                <w:sz w:val="20"/>
                <w:szCs w:val="20"/>
              </w:rPr>
              <w:t>Музыкальное развитие детей : [учеб. пособие для вузов по спец. "Дошк. педагогика и психология"] : в 2 ч. Ч. 1 / О. П. Радынова. – Москва : ВЛАДОС, 1997. – 606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ирнова, М. В. </w:t>
            </w:r>
            <w:r>
              <w:rPr>
                <w:sz w:val="20"/>
                <w:szCs w:val="20"/>
              </w:rPr>
              <w:t>Из золотого фонда педагогического репертуара : учеб. пособие [для вузов по спец. "Инструм. исполнительство"] / М. В. Смирнова. – Санкт-Петербург : Композитор – СПб., 2009. – 187 с. : нот. ил. – Содерж.: Альбом для юношества ; Детские сцены / Р. Шуман ; Детский альбом / П. Чайковский ; Детский уголок / К. Дебюсси ; Детская музыка / С. Прокофьев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ременная отечественная музыкальная литература, 1917-1985</w:t>
            </w:r>
            <w:r>
              <w:rPr>
                <w:sz w:val="20"/>
                <w:szCs w:val="20"/>
              </w:rPr>
              <w:t xml:space="preserve"> : [учеб.] для муз. училищ. Вып. 1 / [С. Ю. Румянцев и др. ; ред.-сост. Е. Е. Дурандина]. – Москва : Музыка, 2010. – 375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__RefHeading___Toc413143162"/>
      <w:bookmarkEnd w:id="4"/>
      <w:r>
        <w:rPr>
          <w:rFonts w:cs="Times New Roman" w:ascii="Times New Roman" w:hAnsi="Times New Roman"/>
          <w:b w:val="false"/>
          <w:sz w:val="20"/>
          <w:szCs w:val="20"/>
        </w:rPr>
        <w:t>История и культура родн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694"/>
        <w:gridCol w:w="82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черки истории и культуры Чувашского края</w:t>
            </w:r>
            <w:r>
              <w:rPr>
                <w:sz w:val="20"/>
                <w:szCs w:val="20"/>
              </w:rPr>
              <w:t xml:space="preserve"> : учеб. пособие [для вузов / сост. Л. А. Ефимов]. – Чебоксары : Чуваш. гос. пед. ун-т, 2010. – 378 с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черки истории и культуры Чувашского края</w:t>
            </w:r>
            <w:r>
              <w:rPr>
                <w:sz w:val="20"/>
                <w:szCs w:val="20"/>
              </w:rPr>
              <w:t xml:space="preserve"> [Электронный ресурс] : учеб. пособие [для вузов] / Чуваш. гос. пед. ун-т ; [сост. Л. А. Ефимов]. – Чебоксары : ЧГПУ, 2010. – Режим доступа: http://biblio.chgpu.edu.ru/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имитриева, Н. И. </w:t>
            </w:r>
            <w:r>
              <w:rPr>
                <w:sz w:val="20"/>
                <w:szCs w:val="20"/>
              </w:rPr>
              <w:t>Мир чувашской культуры: древняя история и духовное наследие этноса : [учеб. пособие] / Н. И. Димитриева, В. П. Никитин. – Чебоксары : Новое время, 2007. – 303 с., 4 л. ил. : ил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Исследователи чувашской культуры и истории</w:t>
            </w:r>
            <w:r>
              <w:rPr>
                <w:sz w:val="20"/>
                <w:szCs w:val="20"/>
              </w:rPr>
              <w:t xml:space="preserve"> : [сборник / Каховский В. Ф. и др. ; сост. Кондратьев А. А.]. – Уфа : Экология, 1998. – 277 с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Историография истории дореволюционной Чувашии</w:t>
            </w:r>
            <w:r>
              <w:rPr>
                <w:sz w:val="20"/>
                <w:szCs w:val="20"/>
              </w:rPr>
              <w:t xml:space="preserve"> : учеб. пособие / Чуваш. гос. пед. ун-т ; [сост. Л. А. Ефимов]. – Чебоксары : ЧГПУ, 2009. – 298 с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Культура Чувашского края</w:t>
            </w:r>
            <w:r>
              <w:rPr>
                <w:sz w:val="20"/>
                <w:szCs w:val="20"/>
              </w:rPr>
              <w:t xml:space="preserve"> : учеб. пособие. Ч. 1 / [В. П. Иванов, Г. П. Матвеев, Н. И. Егоров и др. ; сост. М. И. Скворцов]. – Чебоксары : Чуваш. кн. изд-во, 1994. – 351 с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Культура чувашского края</w:t>
            </w:r>
            <w:r>
              <w:rPr>
                <w:sz w:val="20"/>
                <w:szCs w:val="20"/>
              </w:rPr>
              <w:t xml:space="preserve"> : учеб. пособие. Ч. 1 / [В. П. Иванов, Г. П. Матвеев, Н. И. Егоров и др. ; сост. М. И. Скворцов]. – Чебоксары : Чуваш. кн. изд-во, 1995. – 350 с. : ил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Лекции по истории и культуре чувашского края</w:t>
            </w:r>
            <w:r>
              <w:rPr>
                <w:sz w:val="20"/>
                <w:szCs w:val="20"/>
              </w:rPr>
              <w:t xml:space="preserve"> : учеб. пособие [для вузов / сост. Г. Д. Петрова и др. ; отв. ред. А. Е. Решетова, Б. В. Каховский]. – Москва : Моск. гос. ун-т технологий и упр., 2007. – 366 с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ергеев, Т. С. </w:t>
            </w:r>
            <w:r>
              <w:rPr>
                <w:sz w:val="20"/>
                <w:szCs w:val="20"/>
              </w:rPr>
              <w:t>История и культура Чувашии : важнейшие события, даты : [учеб. пособие] / Т. С. Сергеев, Я. Н. Зайцев. – Чебоксары : Чувашия, 1995. – 79 с. 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Страницы истории Чувашии</w:t>
            </w:r>
            <w:r>
              <w:rPr>
                <w:sz w:val="20"/>
                <w:szCs w:val="20"/>
              </w:rPr>
              <w:t xml:space="preserve"> : учеб. пособие / Чуваш. гос. пед. ун-т ; [сост. Л. А. Ефимов]. – Чебоксары : ЧГПУ, 2001. – 303 с. : карт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афаев, Г. И. </w:t>
            </w:r>
            <w:r>
              <w:rPr>
                <w:sz w:val="20"/>
                <w:szCs w:val="20"/>
              </w:rPr>
              <w:t>Введение в чувашскую историю : учеб. пособие / Г. И. Тафаев. – Чебоксары : Чуваш. гос. пед. ун-т, 2002. – 143 с. : ил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рестоматия по истории и языку чувашского народа</w:t>
            </w:r>
            <w:r>
              <w:rPr>
                <w:sz w:val="20"/>
                <w:szCs w:val="20"/>
              </w:rPr>
              <w:t xml:space="preserve"> / [сост. А. А. Кондратьев (общ. ред.) и др.]. – Уфа : Уфим. гос. нефтяной техн. ун-т, 1995. – 159 с. 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рестоматия по культуре Чувашского края</w:t>
            </w:r>
            <w:r>
              <w:rPr>
                <w:sz w:val="20"/>
                <w:szCs w:val="20"/>
              </w:rPr>
              <w:t xml:space="preserve"> : дорев. период : [учеб. пособие для общеобразоват. шк., проф. и высш. учеб. заведений / сост. Н. И. Егоров, М. Г. Данилова] ; под ред. М. И. Скворцова. – Чебоксары : Чуваш. кн. изд-во, 2001. – 255 с. : ил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Чуваши: история и культура</w:t>
            </w:r>
            <w:r>
              <w:rPr>
                <w:sz w:val="20"/>
                <w:szCs w:val="20"/>
              </w:rPr>
              <w:t xml:space="preserve"> : ист.-этногр. исследование в 2 т. Т. 1 / Чуваш. гос. ин-т гуманит. наук ; под ред. В. П. Иванова. – Чебоксары : Чуваш. кн. изд-во, 2009. – 415 с., 16 л. ил. : ил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Чуваши: история и культура</w:t>
            </w:r>
            <w:r>
              <w:rPr>
                <w:sz w:val="20"/>
                <w:szCs w:val="20"/>
              </w:rPr>
              <w:t xml:space="preserve"> : ист.-этногр. исследование в 2 т. Т. 2 / Чуваш. гос. ин-т гуманит. наук ; под ред. В. П. Иванова. – Чебоксары : Чуваш. кн. изд-во, 2009. – 335 с., 16 л. ил. : ил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Этническая культура чувашей</w:t>
            </w:r>
            <w:r>
              <w:rPr>
                <w:sz w:val="20"/>
                <w:szCs w:val="20"/>
              </w:rPr>
              <w:t xml:space="preserve"> : (вопр. генезиса и эволюции) : [сб. ст.] / НИИ яз., лит., истории и экономики ; [ред. В. П. Иванов]. – Чебоксары : НИИЯЛИЭ, 1990. – 127 с.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5" w:name="__RefHeading___Toc413143163"/>
      <w:bookmarkEnd w:id="5"/>
      <w:r>
        <w:rPr>
          <w:rFonts w:cs="Times New Roman" w:ascii="Times New Roman" w:hAnsi="Times New Roman"/>
          <w:b w:val="false"/>
          <w:sz w:val="20"/>
          <w:szCs w:val="20"/>
        </w:rPr>
        <w:t>История искус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3"/>
        <w:gridCol w:w="7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Т. В. </w:t>
            </w:r>
            <w:r>
              <w:rPr>
                <w:sz w:val="20"/>
                <w:szCs w:val="20"/>
              </w:rPr>
              <w:t>История искусств. Отечественное искусство : [учеб. для вузов] / Т. В. Ильина. – Изд. 3-е, перераб. и доп. – Москва : Высш. шк., 2006. – 407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Т. В. </w:t>
            </w:r>
            <w:r>
              <w:rPr>
                <w:sz w:val="20"/>
                <w:szCs w:val="20"/>
              </w:rPr>
              <w:t>История искусства Западной Европы от Античности до наших дней : учеб. для бакалавров / Т. В. Ильина. – 5-е изд., перераб. и доп. – Москва : Юрайт, 2012. – 435 с. : ил. – (Бакалавр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искусств</w:t>
            </w:r>
            <w:r>
              <w:rPr>
                <w:sz w:val="20"/>
                <w:szCs w:val="20"/>
              </w:rPr>
              <w:t xml:space="preserve"> : [учеб. пособие по направлению "Искусства и гуманитар. науки" / Г. А. Коробова и др.] ; под науч. ред. Г. В. Драча, Т. С. Паниотовой. – 2-е изд., стер. – Москва : КноРус, 2013. – 676 с. – (Бакалавриат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искусств</w:t>
            </w:r>
            <w:r>
              <w:rPr>
                <w:sz w:val="20"/>
                <w:szCs w:val="20"/>
              </w:rPr>
              <w:t xml:space="preserve"> : [учеб. пособие по направлению "Искусства и гуманитар. науки" / Г. А. Коробова и др.] ; под науч. ред. Г. В. Драча, Т. С. Паниотовой. – 3-е изд., стер. – Москва : КноРус, 2014. – 676 с. – (Бакалавриат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рган, Д. К. </w:t>
            </w:r>
            <w:r>
              <w:rPr>
                <w:sz w:val="20"/>
                <w:szCs w:val="20"/>
              </w:rPr>
              <w:t>История итальянского искусства : пер. с итал. / Д. К. Арган. – Москва : Радуга, 2000. – 533 с., 16 л. ил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рсланов, В. Г. </w:t>
            </w:r>
            <w:r>
              <w:rPr>
                <w:sz w:val="20"/>
                <w:szCs w:val="20"/>
              </w:rPr>
              <w:t>История западного искусствознания ХХ века : учеб. пособие для вузов / В. Г. Арсланов. – Москва : Акад. проект, 2003. – 766 с. : ил. – (Gaudeamus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рман, К. </w:t>
            </w:r>
            <w:r>
              <w:rPr>
                <w:sz w:val="20"/>
                <w:szCs w:val="20"/>
              </w:rPr>
              <w:t>История искусства всех времен и народов. Т. 1 : Искусство первобытных племен, народов дохристианской эпохи и населения Азии и Африки с древних веков до XIX столетия / К. Верман ; [пер. с нем. под ред. А. И. Сомова]. – Москва : АСТ, 2001. – 942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рман, К. </w:t>
            </w:r>
            <w:r>
              <w:rPr>
                <w:sz w:val="20"/>
                <w:szCs w:val="20"/>
              </w:rPr>
              <w:t>История искусства всех времен и народов. Т. 1 : Искусство первобытных племен, народов дохристианской эпохи и населения Азии и Африки с древних веков до XIX столетия / К. Верман ; [пер. с нем. А. И. Сомова]. – Москва : АСТ, 2000. – 942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рман, К. </w:t>
            </w:r>
            <w:r>
              <w:rPr>
                <w:sz w:val="20"/>
                <w:szCs w:val="20"/>
              </w:rPr>
              <w:t>История искусства всех времен и народов. Т. 2 : Европейское искусство Средних веков / К. Верман ; [пер. с нем. под ред. А. И. Сомова, Д. В. Айналова]. – Москва : АСТ, 2000. – 943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рман, К. </w:t>
            </w:r>
            <w:r>
              <w:rPr>
                <w:sz w:val="20"/>
                <w:szCs w:val="20"/>
              </w:rPr>
              <w:t>История искусства всех времен и народов. Т. 2 : Европейское искусство Средних веков / К. Верман ; [пер. с нем. под ред. А. И. Сомова, Д. В. Айналова]. – Москва : АСТ, 2001. – 943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инкельман, И. И. </w:t>
            </w:r>
            <w:r>
              <w:rPr>
                <w:sz w:val="20"/>
                <w:szCs w:val="20"/>
              </w:rPr>
              <w:t>История искусства древности ; Малые сочинения : [пер. с нем.] / И. И. Винкельман ; изд. подгот. И. Е. Бабанов. – Санкт-Петербург : Алетейя, 2000. – 799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недич, П. П. </w:t>
            </w:r>
            <w:r>
              <w:rPr>
                <w:sz w:val="20"/>
                <w:szCs w:val="20"/>
              </w:rPr>
              <w:t>История искусств : в 2 т. Т. 1 : Древний Египет и Древний Восток : живопись, скульптура, архитектура / П. П. Гнедич. – Москва : Эксмо, 2005. – 143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недич, П. П. </w:t>
            </w:r>
            <w:r>
              <w:rPr>
                <w:sz w:val="20"/>
                <w:szCs w:val="20"/>
              </w:rPr>
              <w:t>История искусств : в 2 т. Т. 2 : Античность. Древняя Греция и Рим : живопись, скульптура, архитектура / П. П. Гнедич. – Москва : Эксмо, 2005. – 142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недич, П. П. </w:t>
            </w:r>
            <w:r>
              <w:rPr>
                <w:sz w:val="20"/>
                <w:szCs w:val="20"/>
              </w:rPr>
              <w:t>История искусств с древнейших времен / П. П. Гнедич. – Москва : Летопись-М, 2000. – 478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воржак, М. </w:t>
            </w:r>
            <w:r>
              <w:rPr>
                <w:sz w:val="20"/>
                <w:szCs w:val="20"/>
              </w:rPr>
              <w:t>История искусства как история духа / М. Дворжак ; [пер. с нем. А. А. Сидорова и др. ; под общ. ред. А. К. Лепорка]. – Санкт-Петербург : Акад. проект, 2001. – 332 с., 24 л. ил. – (Мир искусств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Т. В. </w:t>
            </w:r>
            <w:r>
              <w:rPr>
                <w:sz w:val="20"/>
                <w:szCs w:val="20"/>
              </w:rPr>
              <w:t>История искусств. Западноевропейское искусство : [учеб. для вузов] / Т. В. Ильина. – 3-е изд., перераб. и доп. – Москва : Высш. шк., 2000. – 368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Т. В. </w:t>
            </w:r>
            <w:r>
              <w:rPr>
                <w:sz w:val="20"/>
                <w:szCs w:val="20"/>
              </w:rPr>
              <w:t>История искусств. Западноевропейское искусство : [учеб. для вузов] / Т. В. Ильина. – 3-е изд., перераб. и доп. – Москва : Высш. шк., 2002. – 368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Т. В. </w:t>
            </w:r>
            <w:r>
              <w:rPr>
                <w:sz w:val="20"/>
                <w:szCs w:val="20"/>
              </w:rPr>
              <w:t>История искусств. Отечественное искусство : [учеб. для вузов] / Т. В. Ильина. – 3-е изд., перераб. и доп. – Москва : Высш. шк., 2000. – 407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зарубежной культуры и искусства</w:t>
            </w:r>
            <w:r>
              <w:rPr>
                <w:sz w:val="20"/>
                <w:szCs w:val="20"/>
              </w:rPr>
              <w:t xml:space="preserve"> : учеб.-метод. пособие [для бакалавров по направлению подгот. 44.03.05 Пед. образование, профиль "Мировая худож. культура и рус. яз."] / Чуваш. гос. пед. ун-т ; [сост. О. Н. Самарина]. – Чебоксары : ЧГПУ, 2014. – 107 с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искусства</w:t>
            </w:r>
            <w:r>
              <w:rPr>
                <w:sz w:val="20"/>
                <w:szCs w:val="20"/>
              </w:rPr>
              <w:t xml:space="preserve"> / [Акимова Л. И., Бусева-Давыдова И. Л., Виноградова Н. А. и др.]. – Москва : Искусство – XXI век : Республика, 2003. – 671 с. : цв.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искусства в образах. Европейское искусство от древности до наших дней</w:t>
            </w:r>
            <w:r>
              <w:rPr>
                <w:sz w:val="20"/>
                <w:szCs w:val="20"/>
              </w:rPr>
              <w:t xml:space="preserve"> / текст Плаци Ж. ; предисл. Лакутюр Ж. ; [сост. Юбер М. ; пер. с фр. Пожаровой М. А.]. – Москва : Арт-Родник, 2001. – 191 с. : в осн. цв.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кольникова, Н. М. </w:t>
            </w:r>
            <w:r>
              <w:rPr>
                <w:sz w:val="20"/>
                <w:szCs w:val="20"/>
              </w:rPr>
              <w:t>История стилей в искусстве : [учеб. пособие для образоват. учреждений сред. проф. образования по спец. 0500 "Культура и искусство"] / Н. М. Сокольникова, В. Н. Крейн. – Москва : Гардарики, 2006. – 395 с., 24 л.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естаков, В. П. </w:t>
            </w:r>
            <w:r>
              <w:rPr>
                <w:sz w:val="20"/>
                <w:szCs w:val="20"/>
              </w:rPr>
              <w:t>История американского искусства: в поисках национальной идентичности / В. П. Шестаков. – Москва : РИП-холдинг, 2013. – 455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естаков, В. П. </w:t>
            </w:r>
            <w:r>
              <w:rPr>
                <w:sz w:val="20"/>
                <w:szCs w:val="20"/>
              </w:rPr>
              <w:t>История английского искусства. От Средних веков до наших дней / В. П. Шестаков. – Москва : Галарт, 2010. – 479 с. : в осн. цв.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6" w:name="__RefHeading___Toc413143164"/>
      <w:bookmarkEnd w:id="6"/>
      <w:r>
        <w:rPr>
          <w:rFonts w:cs="Times New Roman" w:ascii="Times New Roman" w:hAnsi="Times New Roman"/>
          <w:b w:val="false"/>
          <w:sz w:val="20"/>
          <w:szCs w:val="20"/>
        </w:rPr>
        <w:t>История музы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07"/>
        <w:gridCol w:w="81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нилова, И. В. </w:t>
            </w:r>
            <w:r>
              <w:rPr>
                <w:sz w:val="20"/>
                <w:szCs w:val="20"/>
              </w:rPr>
              <w:t>История зарубежной музыки. Барокко. Классицизм. Романтизм [Электронный ресурс] : учеб. пособие / И. В. Данилова. – Чебоксары : Чуваш. гос. пед. ун-т, 2005. – Режим доступа: http://biblio.chgpu.edu.ru/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нилова, И. В. </w:t>
            </w:r>
            <w:r>
              <w:rPr>
                <w:sz w:val="20"/>
                <w:szCs w:val="20"/>
              </w:rPr>
              <w:t>Лекции по истории чувашской музыки, конец ХIX в. – нач.40-х гг. ХХ в. : учеб. пособие / И. В. Данилова. – Чебоксары : Чуваш. гос. пед. ун-т, 2003. – 143 с. : нот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XX века : учеб. пособие / С. С. Ермакова. – Чебоксары : Чуваш. гос. пед. ун-т, 2011. – 77 с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ХХ века [Электронный ресурс] : учеб. пособие / С. С. Ермакова. – Чебоксары : Чуваш. гос. пед. ун-т, 2011. – Режим доступа: http://biblio.chgpu.edu.ru/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, 1917–1991 [Электронный ресурс] : учеб. пособие : (1960–1990) / С. С. Ермакова. – Чебоксары : Чуваш. гос. пед. ун-т, 2008. – Режим доступа: http://biblio.chgpu.edu.ru/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: 1917–1991 : учеб. пособие [для муз.-пед. фак. и муз. отд-ний высш. и сред. учеб. заведений] / С. С. Ермакова. – Чебоксары : Чуваш. гос. пед. ун-т, 2009. – 82 с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XX века</w:t>
            </w:r>
            <w:r>
              <w:rPr>
                <w:sz w:val="20"/>
                <w:szCs w:val="20"/>
              </w:rPr>
              <w:t xml:space="preserve"> : [учеб. пособие для вузов / В. Б. Валькова и др.] ; отв. ред. Т. Н. Левая. – Санкт-Петербург : Композитор, 2010. – 554 с. : нот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ХХ века</w:t>
            </w:r>
            <w:r>
              <w:rPr>
                <w:sz w:val="20"/>
                <w:szCs w:val="20"/>
              </w:rPr>
              <w:t xml:space="preserve"> : [учеб. пособие для вузов / Валькова В. Б., Васильева Н. В., Гуляницкая Н. С. и др.] ; отв. ред. Т. Н. Левая. – Санкт-Петербург : Композитор, 2005. – 554 с. : нот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венко, С. И. </w:t>
            </w:r>
            <w:r>
              <w:rPr>
                <w:sz w:val="20"/>
                <w:szCs w:val="20"/>
              </w:rPr>
              <w:t>История русской музыки ХХ столетия. От Скрябина до Шнитке : [учебник] / С. И. Савенко. – Москва : Музыка, 2011. – 231 с., 8 л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 Ген-Ир. </w:t>
            </w:r>
            <w:r>
              <w:rPr>
                <w:sz w:val="20"/>
                <w:szCs w:val="20"/>
              </w:rPr>
              <w:t>История музыки Восточной Азии. Китай, Корея, Япония : [учеб. пособие для вузов по направлению 050600 – Худож. образование] / У Ген-Ир. – Санкт-Петербург : Планета музыки : Лань, 2011. – 541 с. : ил. – (Мир культуры, истории и философии)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уревич, Е. Л. </w:t>
            </w:r>
            <w:r>
              <w:rPr>
                <w:sz w:val="20"/>
                <w:szCs w:val="20"/>
              </w:rPr>
              <w:t>История зарубежной музыки : попул. лекции для студентов высш. и сред. пед. учеб. заведений / Е. Л. Гуревич. – Москва : Academia, 1999. – 320 с. : ил. – (Педагогическое образование)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нилова, И. В. </w:t>
            </w:r>
            <w:r>
              <w:rPr>
                <w:sz w:val="20"/>
                <w:szCs w:val="20"/>
              </w:rPr>
              <w:t>История зарубежной музыки : учеб. пособие / И. В. Данилова. – Чебоксары : Чуваш. гос. пед. ун-т, 2004. – 89 с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ценко, В. Р. </w:t>
            </w:r>
            <w:r>
              <w:rPr>
                <w:sz w:val="20"/>
                <w:szCs w:val="20"/>
              </w:rPr>
              <w:t>История музыки Латинской Америки XVI–XX веков / В. Р. Доценко. – Москва : Музыка, 2010. – 367 с. : нот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нукидзе, Н. И. </w:t>
            </w:r>
            <w:r>
              <w:rPr>
                <w:sz w:val="20"/>
                <w:szCs w:val="20"/>
              </w:rPr>
              <w:t>Популярные музыкальные жанры. Из истории джаза и мюзикла : кн. для чтения : [учеб. пособие для дет. муз. шк. и шк. исскуств по предмету "Муз. лит."] / Н. И. Енукидзе. – Москва : РОСМЭН, 2004. – 125 с. : ил. – (Стили, композиторы, эпохи.)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олотницкий, Д. И. </w:t>
            </w:r>
            <w:r>
              <w:rPr>
                <w:sz w:val="20"/>
                <w:szCs w:val="20"/>
              </w:rPr>
              <w:t>История музыки с нотными образцами и иллюстрациями : для муз. шк., лицеев, гимназий : (4–5 кл.) / Д. И. Золотницкий. – Санкт-Петербург : Композитор, 2001. – 159 с. : нот. ил. – Содерж.: Теоретические основы ; Фольклор ; Разбор муз. произведений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зарубежной музыки</w:t>
            </w:r>
            <w:r>
              <w:rPr>
                <w:sz w:val="20"/>
                <w:szCs w:val="20"/>
              </w:rPr>
              <w:t xml:space="preserve"> : учебник для муз. вузов. Вып. 6 : Начало ХХ века – середина ХХ века / [С. Н. Богоявленский и др.] ; ред. В. В. Смирнов. – Санкт-Петербург : Композитор, 2001. – 630 с. : нот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русской музыки</w:t>
            </w:r>
            <w:r>
              <w:rPr>
                <w:sz w:val="20"/>
                <w:szCs w:val="20"/>
              </w:rPr>
              <w:t xml:space="preserve"> : в 10 т. Т. 10Б : 1890–1917-е годы / [Л. О. Акопян и др. ; под ред. Л. З. Корабельниковой, Е. М. Левашева]. – Москва : Музыка, 2004. – 1070 с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русской музыки</w:t>
            </w:r>
            <w:r>
              <w:rPr>
                <w:sz w:val="20"/>
                <w:szCs w:val="20"/>
              </w:rPr>
              <w:t xml:space="preserve"> : в 10 т. Т. 10В : 1890–1917. Хронограф, кн. 1 / [под общ. науч. ред. Е. М. Левашева]. – Москва : Яз. слав. культур, 2011. – 964 с. + 1 CD-ROM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русской музыки</w:t>
            </w:r>
            <w:r>
              <w:rPr>
                <w:sz w:val="20"/>
                <w:szCs w:val="20"/>
              </w:rPr>
              <w:t>. Т. 10В : 1890–1917. Хронограф, кн. 2 / [под общ. науч. ред. Е. М. Левашева]. – Москва : Яз. слав. культур, 2011. – 1227 с. + 1 CD-ROM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современной отечественной музыки</w:t>
            </w:r>
            <w:r>
              <w:rPr>
                <w:sz w:val="20"/>
                <w:szCs w:val="20"/>
              </w:rPr>
              <w:t xml:space="preserve"> : учеб. для студентов муз. вузов. Вып. 2 : (1941–1958) / [М. Е. Тараканов и др.] ; под ред. М. Е. Тараканова. – Москва : Музыка, 1999. – 487 с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современной отечественной музыки</w:t>
            </w:r>
            <w:r>
              <w:rPr>
                <w:sz w:val="20"/>
                <w:szCs w:val="20"/>
              </w:rPr>
              <w:t xml:space="preserve"> : учеб. пособие для муз. вузов. Вып. 3 : (1960–1990) / [Е. Б. Долинская и др.] ; ред.-сост. Е. Б. Долинская. – Москва : Музыка, 2001. – 654 с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ндинский, А. </w:t>
            </w:r>
            <w:r>
              <w:rPr>
                <w:sz w:val="20"/>
                <w:szCs w:val="20"/>
              </w:rPr>
              <w:t>История русской музыки : [учеб. для муз. вузов]. Т. 2 : Вторая половина XIX века, кн. 2. Н. А. Римский-Корсаков / А. Кандинский. – Москва : Музыка, 1979. – 279 с. : ил., нот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елдыш, Ю. В. </w:t>
            </w:r>
            <w:r>
              <w:rPr>
                <w:sz w:val="20"/>
                <w:szCs w:val="20"/>
              </w:rPr>
              <w:t>История русской музыки : [учеб. пособие для консерваторий]. Ч. 3 / Ю. В. Келдыш. – Москва : Гос. муз. изд-во, 1971. – 531 с. : нот.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икитина, Л. Д. </w:t>
            </w:r>
            <w:r>
              <w:rPr>
                <w:sz w:val="20"/>
                <w:szCs w:val="20"/>
              </w:rPr>
              <w:t>История русской музыки : попул. лекции для студентов высш. и сред. пед. учеб. заведений / Л. Д. Никитина. – Москва : Academia, 1999. – 272 с. : ил. – (Педагогическое образование)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иколаева, Е. В. </w:t>
            </w:r>
            <w:r>
              <w:rPr>
                <w:sz w:val="20"/>
                <w:szCs w:val="20"/>
              </w:rPr>
              <w:t>История музыкального образования. Древняя Русь, конец X – середина XVII столетия : [учеб. пособие для вузов] / Е. В. Николаева. – Москва : ВЛАДОС, 2003. – 207 с. – (Учебное пособие для вузов)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пулярная история музыки</w:t>
            </w:r>
            <w:r>
              <w:rPr>
                <w:sz w:val="20"/>
                <w:szCs w:val="20"/>
              </w:rPr>
              <w:t xml:space="preserve"> / [авт.-сост. Е. Г. Горбачева]. – Москва : Вече, 2002. – 511 с., 16 л. ил. : ил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пацкая, Л. А. </w:t>
            </w:r>
            <w:r>
              <w:rPr>
                <w:sz w:val="20"/>
                <w:szCs w:val="20"/>
              </w:rPr>
              <w:t>История русской музыки. От Древней Руси до "Серебряного века" : [учеб. для пед. вузов по спец. "Муз. образование"] / Л. А. Рапацкая. – Москва : ВЛАДОС, 2001. – 384 с., нот. ил. : ил. – (Учебник для вузов).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7" w:name="__RefHeading___Toc413143165"/>
      <w:bookmarkEnd w:id="7"/>
      <w:r>
        <w:rPr>
          <w:rFonts w:cs="Times New Roman" w:ascii="Times New Roman" w:hAnsi="Times New Roman"/>
          <w:b w:val="false"/>
          <w:sz w:val="20"/>
          <w:szCs w:val="20"/>
        </w:rPr>
        <w:t>История оперного теат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677"/>
        <w:gridCol w:w="84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нилова, И. В. </w:t>
            </w:r>
            <w:r>
              <w:rPr>
                <w:sz w:val="20"/>
                <w:szCs w:val="20"/>
              </w:rPr>
              <w:t>История зарубежной музыки. Барокко. Классицизм. Романтизм [Электронный ресурс] : учеб. пособие / И. В. Данилова. – Чебоксары : Чуваш. гос. пед. ун-т, 2005. – Режим доступа: http://biblio.chgpu.edu.ru/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XX века : учеб. пособие / С. С. Ермакова. – Чебоксары : Чуваш. гос. пед. ун-т, 2011. – 77 с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ХХ века [Электронный ресурс] : учеб. пособие / С. С. Ермакова. – Чебоксары : Чуваш. гос. пед. ун-т, 2011. – Режим доступа: http://biblio.chgpu.edu.ru/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венко, С. И. </w:t>
            </w:r>
            <w:r>
              <w:rPr>
                <w:sz w:val="20"/>
                <w:szCs w:val="20"/>
              </w:rPr>
              <w:t>История русской музыки ХХ столетия. От Скрябина до Шнитке : [учебник] / С. И. Савенко. – Москва : Музыка, 2011. – 231 с., 8 л. ил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11 опер</w:t>
            </w:r>
            <w:r>
              <w:rPr>
                <w:sz w:val="20"/>
                <w:szCs w:val="20"/>
              </w:rPr>
              <w:t xml:space="preserve"> : справочник-путеводитель / ред.-сост. А. Кенигсберг ; ред. Л. Михеева. – Санкт-Петербург : КультИнформПресс, 2000. – 686 с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женова, Е. А. </w:t>
            </w:r>
            <w:r>
              <w:rPr>
                <w:sz w:val="20"/>
                <w:szCs w:val="20"/>
              </w:rPr>
              <w:t>Тестовые и контрольные задания по истории вокального искусства Италии : учеб.-метод. пособие / Е. А. Баженова. – Чебоксары : Чуваш. гос. пед. ун-т, 2010. – 26 с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севолодский-Гернгросс, В. Н. </w:t>
            </w:r>
            <w:r>
              <w:rPr>
                <w:sz w:val="20"/>
                <w:szCs w:val="20"/>
              </w:rPr>
              <w:t>Краткий курс истории русского театра / В. Н. Всеволодский-Гернгросс. – Изд. 2-е, испр. – Санкт-Петербург : Планета музыки : Лань, 2011. – 253 с., 8 л. ил. – (Мир культуры, истории и философии)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ломнов, П. Д. </w:t>
            </w:r>
            <w:r>
              <w:rPr>
                <w:sz w:val="20"/>
                <w:szCs w:val="20"/>
              </w:rPr>
              <w:t>Чувашский государственный Театр оперы и балета и ведущие мастера его сцены / П. Д. Заломнов. – Чебоксары : Чувашия, 2002. – 146 с. : ил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ен, В. Д. </w:t>
            </w:r>
            <w:r>
              <w:rPr>
                <w:sz w:val="20"/>
                <w:szCs w:val="20"/>
              </w:rPr>
              <w:t>Театр и симфония : роль оперы в формировании классич. симфонии / В. Д. Конен. – Москва : Музыка , 1968. – 351 с. : нот. ил 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влюк, Г. Ф. </w:t>
            </w:r>
            <w:r>
              <w:rPr>
                <w:sz w:val="20"/>
                <w:szCs w:val="20"/>
              </w:rPr>
              <w:t>Оперы классического наследия / Г. Ф. Павлюк. – Ростов н/Д : Феникс, 2002. – 319 с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рин, А. В. </w:t>
            </w:r>
            <w:r>
              <w:rPr>
                <w:sz w:val="20"/>
                <w:szCs w:val="20"/>
              </w:rPr>
              <w:t>Хождение в невидимый град. Парадигмы русской классической оперы / А. В. Парин, О. П. Джон. – Москва : Аграф, 1999. – 462 с. : ил. – (Волшебная флейта. В поисках смысла)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ровский, Б. А. </w:t>
            </w:r>
            <w:r>
              <w:rPr>
                <w:sz w:val="20"/>
                <w:szCs w:val="20"/>
              </w:rPr>
              <w:t>Путешествие в страну Опера / Б. А. Покровский. – Москва : Современник, 1997. – 238 с. : ил. – (Под сенью дружных муз : для школ, лицеев, гимназий)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атр. Актер. Режиссер</w:t>
            </w:r>
            <w:r>
              <w:rPr>
                <w:sz w:val="20"/>
                <w:szCs w:val="20"/>
              </w:rPr>
              <w:t xml:space="preserve"> : крат. слов. терминов и понятий / авт.-сост. А. Савина. – Санкт-Петербург : Планета музыки : Лань, 2010. – 350 с. – (Мир культуры, истории и философии)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ррэ, Т. А. </w:t>
            </w:r>
            <w:r>
              <w:rPr>
                <w:sz w:val="20"/>
                <w:szCs w:val="20"/>
              </w:rPr>
              <w:t>Чувашская опера / Т. А. Эррэ. – Чебоксары : Чуваш. кн. изд-во, 1979. – 128 с. : нот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Ярустовский, Б. М. </w:t>
            </w:r>
            <w:r>
              <w:rPr>
                <w:sz w:val="20"/>
                <w:szCs w:val="20"/>
              </w:rPr>
              <w:t>Очерки по драматургии оперы ХХ века. Кн. 2 / Б. М. Ярустовский. – Москва : Музыка, 1978 . – 261 с. : ил., нот.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8" w:name="__RefHeading___Toc413143166"/>
      <w:bookmarkEnd w:id="8"/>
      <w:r>
        <w:rPr>
          <w:rFonts w:cs="Times New Roman" w:ascii="Times New Roman" w:hAnsi="Times New Roman"/>
          <w:b w:val="false"/>
          <w:sz w:val="20"/>
          <w:szCs w:val="20"/>
        </w:rPr>
        <w:t>История эстрадной и джазовой музы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35"/>
        <w:gridCol w:w="7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XX века : учеб. пособие / С. С. Ермакова. – Чебоксары : Чуваш. гос. пед. ун-т, 2011. – 77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ХХ века [Электронный ресурс] : учеб. пособие / С. С. Ермакова. – Чебоксары : Чуваш. гос. пед. ун-т, 2011. – Режим доступа: http://biblio.chgpu.edu.ru/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, 1917–1991 [Электронный ресурс] : учеб. пособие : (1960–1990) / С. С. Ермакова. – Чебоксары : Чуваш. гос. пед. ун-т, 2008. – Режим доступа: http://biblio.chgpu.edu.ru/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: 1917–1991 : учеб. пособие [для муз.-пед. фак. и муз. отд-ний высш. и сред. учеб. заведений] / С. С. Ермакова. – Чебоксары : Чуваш. гос. пед. ун-т, 2009. – 82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XX века</w:t>
            </w:r>
            <w:r>
              <w:rPr>
                <w:sz w:val="20"/>
                <w:szCs w:val="20"/>
              </w:rPr>
              <w:t xml:space="preserve"> : [учеб. пособие для вузов / В. Б. Валькова и др.] ; отв. ред. Т. Н. Левая. – Санкт-Петербург : Композитор, 2010. – 554 с. : нот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инус, Ю. Г. </w:t>
            </w:r>
            <w:r>
              <w:rPr>
                <w:sz w:val="20"/>
                <w:szCs w:val="20"/>
              </w:rPr>
              <w:t>Из истории джазового исполнительства : [учеб. пособие для вузов по спец. 070108 "Муз. искусство эстрады"] / Ю. Г. Кинус. – Ростов н/Д : Феникс, 2009. – 157 с. – (Серия "Музыкальная библиотека"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гиров, А. Н. </w:t>
            </w:r>
            <w:r>
              <w:rPr>
                <w:sz w:val="20"/>
                <w:szCs w:val="20"/>
              </w:rPr>
              <w:t>"Битлз" – любовь моя : [для детей и юношества] / А. Н. Багиров. – Минск : Парус-Красико, 1993. – 205 с. :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рменич, Ю. Т. </w:t>
            </w:r>
            <w:r>
              <w:rPr>
                <w:sz w:val="20"/>
                <w:szCs w:val="20"/>
              </w:rPr>
              <w:t>Джаз : история, стили, мастера / Ю. Т. Верменич. – Санкт-Петербург [и др.] : Лань : Планета музыки, 2007. – 608 с. : ил. – (Мир культуры, истории и философии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иннер, Д. </w:t>
            </w:r>
            <w:r>
              <w:rPr>
                <w:sz w:val="20"/>
                <w:szCs w:val="20"/>
              </w:rPr>
              <w:t>Вместе Джон Леннон и его время : пер. с англ. / Д. Виннер. – Москва : Радуга, 1994. – 302 с. : портр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нукидзе, Н. И. </w:t>
            </w:r>
            <w:r>
              <w:rPr>
                <w:sz w:val="20"/>
                <w:szCs w:val="20"/>
              </w:rPr>
              <w:t>Популярные музыкальные жанры. Из истории джаза и мюзикла : кн. для чтения : [учеб. пособие для дет. муз. шк. и шк. исскуств по предмету "Муз. лит."] / Н. И. Енукидзе. – Москва : РОСМЭН, 2004. – 125 с. : ил. – (Стили, композиторы, эпохи.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аносов, А. Р,. </w:t>
            </w:r>
            <w:r>
              <w:rPr>
                <w:sz w:val="20"/>
                <w:szCs w:val="20"/>
              </w:rPr>
              <w:t>Традиционный джаз (от свинга до современного мэйнстрима) : крат. аудиоэнцикл. / А. Р. Ераносов. – Санкт-Петербург : Планета музыки : Лань, 2011. – 175 с. + 2 CD-ROM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аносов, А. Р. </w:t>
            </w:r>
            <w:r>
              <w:rPr>
                <w:sz w:val="20"/>
                <w:szCs w:val="20"/>
              </w:rPr>
              <w:t>Фьюжн (от джаз-рока до этно) : крат. аудиоэнцикл. / А. Р. Ераносов. – Санкт-Петербург : Планета музыки : Лань, 2010. – 110 с. + 2 CD-ROM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песоцкий, А. С. </w:t>
            </w:r>
            <w:r>
              <w:rPr>
                <w:sz w:val="20"/>
                <w:szCs w:val="20"/>
              </w:rPr>
              <w:t>Музыка и молодежь / А. С. Запесоцкий. – Москва : Знание, 1988. – 64 с. – (Новое в жизни, науке, технике. Эстетика ; 11/1988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злов, А. С. </w:t>
            </w:r>
            <w:r>
              <w:rPr>
                <w:sz w:val="20"/>
                <w:szCs w:val="20"/>
              </w:rPr>
              <w:t>"Козел на Саксе" – и так всю жизнь... : [предисл. А. Кабакова] / А. С. Козлов. – Москва : Вагриус, 1998. – 445 с., 16 л. ил. – (Мой 20 век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ролев, О. К. </w:t>
            </w:r>
            <w:r>
              <w:rPr>
                <w:sz w:val="20"/>
                <w:szCs w:val="20"/>
              </w:rPr>
              <w:t>Краткий энциклопедический словарь джаза, рок- и поп- музыки : термины и понятия / О. К. Королев. – Москва : Музыка, 2002. – 167 с. : нот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рымова, Л. </w:t>
            </w:r>
            <w:r>
              <w:rPr>
                <w:sz w:val="20"/>
                <w:szCs w:val="20"/>
              </w:rPr>
              <w:t>Иванушки интернейшнл. Мумий Тролль. Андрей Губин / Л. Крымова. – Ростов н/Д : Феникс, 2000. – 274 с., 4 л. ил. – (Кумиры молодых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егенды русского рока</w:t>
            </w:r>
            <w:r>
              <w:rPr>
                <w:sz w:val="20"/>
                <w:szCs w:val="20"/>
              </w:rPr>
              <w:t>. [Кн. 1 / В. Троегубов и др. ; сост. В. Троегубов]. – Москва : Студия "Мороз-Видео" : ЛЕАН, 1999. – 278 с., 16 л. цв. ил. : ил. – (История отечественной рок-музыки). – Содерж.: А. Градский, "Машина времени", "Високосное лето", "Автограф", "Воскресение", "Аквариум", "Зоопарк", "Урфин Джюс", "ДДТ"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каревич, А. В. </w:t>
            </w:r>
            <w:r>
              <w:rPr>
                <w:sz w:val="20"/>
                <w:szCs w:val="20"/>
              </w:rPr>
              <w:t>Все очень просто : рассказики / А. В. Макаревич. – Москва : Радио и связь, 1991. – 223 с. :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кЛарен, Л. </w:t>
            </w:r>
            <w:r>
              <w:rPr>
                <w:sz w:val="20"/>
                <w:szCs w:val="20"/>
              </w:rPr>
              <w:t>Мадонна / Л. МакЛарен ; [пер. с фр. Гадар Д. А.]. – Ростов н/Д : Феникс, 1998. – 319 с., 4 л. ил. – (Серия "Силуэты успеха"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рхасев, Л. С. </w:t>
            </w:r>
            <w:r>
              <w:rPr>
                <w:sz w:val="20"/>
                <w:szCs w:val="20"/>
              </w:rPr>
              <w:t>В легком жанре : очерки и заметки / Л. С. Мархасев. – [Изд. 2-е, уточн. и доп.]. – Ленинград [Санкт-Петербург] : Сов. композитор, 1986. – 294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 наших дней</w:t>
            </w:r>
            <w:r>
              <w:rPr>
                <w:sz w:val="20"/>
                <w:szCs w:val="20"/>
              </w:rPr>
              <w:t xml:space="preserve"> / [ведущий ред. Д. Володихин]. – Москва : Аванта+, 2002. – 430 с. : ил. – (Современная энциклопедия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оссийский джаз</w:t>
            </w:r>
            <w:r>
              <w:rPr>
                <w:sz w:val="20"/>
                <w:szCs w:val="20"/>
              </w:rPr>
              <w:t xml:space="preserve"> : в 2 т. Т. 1 / под ред. К. Мошкова и А. Филипьевой. – Санкт-Петербург : Планета музыки : Лань, 2013. – 604 с. : ил. – (Мир культуры, истории и философии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оссийский джаз</w:t>
            </w:r>
            <w:r>
              <w:rPr>
                <w:sz w:val="20"/>
                <w:szCs w:val="20"/>
              </w:rPr>
              <w:t xml:space="preserve"> : в 2 т. Т. 2 / под ред. К. Мошкова и А. Филипьевой. – Санкт-Петербург : Планета музыки : Лань, 2013. – 543 с. : ил. – (Мир культуры, истории и философии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вченко, Б. А. </w:t>
            </w:r>
            <w:r>
              <w:rPr>
                <w:sz w:val="20"/>
                <w:szCs w:val="20"/>
              </w:rPr>
              <w:t>Опальный Орфей : вадим Козин / Б. А. Савченко. – Москва : Искусство, 1993. – 238 с., 24 л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ходов, Г. А. </w:t>
            </w:r>
            <w:r>
              <w:rPr>
                <w:sz w:val="20"/>
                <w:szCs w:val="20"/>
              </w:rPr>
              <w:t>Алла и Рождество : [об А. Б. Пугачевой] / Г. А. Скороходов. – Москва : Эксмо : Алгоритм, 2005. – 316 с., 32 л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ихонова, Н. И. </w:t>
            </w:r>
            <w:r>
              <w:rPr>
                <w:sz w:val="20"/>
                <w:szCs w:val="20"/>
              </w:rPr>
              <w:t>Белая цыганка : к 100-летию И. Юрьевой : два века попул. песни в лицах, документах и пересудах / Н. И. Тихонова. – Москва : АСТ : Олимп, 2000. – 459 с., 16 л. ил. – (Биографии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йченко, Е. Г. </w:t>
            </w:r>
            <w:r>
              <w:rPr>
                <w:sz w:val="20"/>
                <w:szCs w:val="20"/>
              </w:rPr>
              <w:t>Викторианство в зеркале мюзик-холла / Е. Г. Хайченко. – Москва : ГИТИС, 2009. – 283 с., 8 л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Джазовые и эстрадные стили: история и исполнители : кн. для учителя. Ч. 1 : Джаз / Б. Я. Цимковский. – Чебоксары : МТДМ, 1995. – 69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Джазовые и эстрадные стили: история и исполнители : кн. для учителя. Ч. 2 : [Рок и поп музыка] / Б. Я. Цимковский. – Чебоксары : МТДМ, 1995. – 100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Ястребов, В. В. </w:t>
            </w:r>
            <w:r>
              <w:rPr>
                <w:sz w:val="20"/>
                <w:szCs w:val="20"/>
              </w:rPr>
              <w:t>Женщины в зарубежной популярной музыке : энцикл. справ. : [о 4 464 исполн. и коллективах за 100 лет] / В. В. Ястребов. – Москва : Нота-Р, 2004. – 1823 с. :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9" w:name="__RefHeading___Toc413143167"/>
      <w:bookmarkEnd w:id="9"/>
      <w:r>
        <w:rPr>
          <w:rFonts w:cs="Times New Roman" w:ascii="Times New Roman" w:hAnsi="Times New Roman"/>
          <w:b w:val="false"/>
          <w:sz w:val="20"/>
          <w:szCs w:val="20"/>
        </w:rPr>
        <w:t>Методика музыкального воспитания в дошкольных образовательных учреждени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704"/>
        <w:gridCol w:w="72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гоберидзе, А. Г. </w:t>
            </w:r>
            <w:r>
              <w:rPr>
                <w:sz w:val="20"/>
                <w:szCs w:val="20"/>
              </w:rPr>
              <w:t>Теория и методика музыкального воспитания детей дошкольного возраста : [учеб. пособие для высш. пед. учеб. заведений по направлению 540500 (050700) – Педагогика] / А. Г. Гогоберидзе, В. А. Деркунская. – Москва : Academia, 2005. – 317 с. – (Высшее профессиональное образование. Педагогические специальности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гоберидзе, А. Г. </w:t>
            </w:r>
            <w:r>
              <w:rPr>
                <w:sz w:val="20"/>
                <w:szCs w:val="20"/>
              </w:rPr>
              <w:t>Теория и методика музыкального воспитания детей дошкольного возраста : [учеб. пособие для пед. вузов по направлению 540500 (050700) – Педагогика] / А. Г. Гогоберидзе, В. А. Деркунская. – 2-е изд., стер. – Москва : Академия, 2007. – 317 с. : ил. – (Высшее профессиональное образование. Педагогические специальности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слова, Г. А. </w:t>
            </w:r>
            <w:r>
              <w:rPr>
                <w:sz w:val="20"/>
                <w:szCs w:val="20"/>
              </w:rPr>
              <w:t>Теория и методика музыкального образования детей дошкольного возраста : [учеб. для высш. пед. учеб. заведений] / Г. А. Праслова. – Санкт-Петербург : Детство-Пресс, 2005. – 383 с. : нот. ил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Формы организации музыкального образования ребенка-дошкольника</w:t>
            </w:r>
            <w:r>
              <w:rPr>
                <w:sz w:val="20"/>
                <w:szCs w:val="20"/>
              </w:rPr>
              <w:t xml:space="preserve"> : учеб. пособие / Чуваш. гос. пед. ун-т ; сост. М. Б. Кожанова. – Чебоксары : ЧГПУ, 2014. – 88 с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рестова, В. Ю. </w:t>
            </w:r>
            <w:r>
              <w:rPr>
                <w:sz w:val="20"/>
                <w:szCs w:val="20"/>
              </w:rPr>
              <w:t>Теория и методика музыкального воспитания младших школьников : [учеб. пособие для вузов по направлению 050100 Пед. образование] / В. Ю. Арестова, В. Л. Галкина. – [2-е изд., испр.]. – Чебоксары : Чуваш. гос. пед. ун-т, 2013. – 215 с. : ил., нот. ил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рламова, М. В. </w:t>
            </w:r>
            <w:r>
              <w:rPr>
                <w:sz w:val="20"/>
                <w:szCs w:val="20"/>
              </w:rPr>
              <w:t>Организация музыкально-художественной деятельности детей дошкольного возраста : учеб.-метод. пособие / М. В. Варламова. – Чебоксары : Чуваш. гос. пед. ун-т, 2014. – 72 с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втушенко, И. В. </w:t>
            </w:r>
            <w:r>
              <w:rPr>
                <w:sz w:val="20"/>
                <w:szCs w:val="20"/>
              </w:rPr>
              <w:t>Музыкальное воспитание умственно отсталых детей-сирот : [учеб. пособие для вузов, по спец. 031700 – Олигофренопедагогика] / И. В. Евтушенко. – Москва : Academia, 2003. – 144 с. : ил., нот. ил. – (Высшее образование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имина, А. Н. </w:t>
            </w:r>
            <w:r>
              <w:rPr>
                <w:sz w:val="20"/>
                <w:szCs w:val="20"/>
              </w:rPr>
              <w:t>Основы музыкального воспитания и развития детей младшего возраста : [учеб. для вузов] / А. Н. Зимина. – Москва : ВЛАДОС, 2000. – 302 с. : нот. ил. – (Учебник для вузов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влев, Д. Д. </w:t>
            </w:r>
            <w:r>
              <w:rPr>
                <w:sz w:val="20"/>
                <w:szCs w:val="20"/>
              </w:rPr>
              <w:t>Традиции народной культуры в музыкальном воспитании детей. Русские народные инструменты : [учеб. пособие] / Д. Д. Ивлев. – Москва : Изд-во РУДН, 2004. – 225 с. – (Воспитание и дополнительное образование детей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гошина, Н. В. </w:t>
            </w:r>
            <w:r>
              <w:rPr>
                <w:sz w:val="20"/>
                <w:szCs w:val="20"/>
              </w:rPr>
              <w:t>Музыкально-ритмическое воспитание : учеб. пособие / Н. В. Игошина. – Чебоксары : Чуваш. гос. пед. ун-т, 2006. – 30 с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воспитание детей с проблемами в развитии и коррекционная ритмика</w:t>
            </w:r>
            <w:r>
              <w:rPr>
                <w:sz w:val="20"/>
                <w:szCs w:val="20"/>
              </w:rPr>
              <w:t xml:space="preserve"> : [учеб. пособие для образоват. учреждений сред. проф. образования по спец. 0318 – Спец. дошк. образование] / Е. А. Медведева [и др.] ; под ред. Е. А. Медведевой. – Москва : Academia, 2002. – 218 с. – (Педагогическое образование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еннева, М. С. </w:t>
            </w:r>
            <w:r>
              <w:rPr>
                <w:sz w:val="20"/>
                <w:szCs w:val="20"/>
              </w:rPr>
              <w:t>Методика музыкального воспитания младших школьников : [учеб. пособие для спец. 031200 – "Педагогика и методика начального образования"] / М. С. Осеннева, Л. А. Безбородова. – Москва : Academia, 2001. – 367 с. : нот. ил. – (Высшее образование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еннева, М. С. </w:t>
            </w:r>
            <w:r>
              <w:rPr>
                <w:sz w:val="20"/>
                <w:szCs w:val="20"/>
              </w:rPr>
              <w:t>Теория и методика музыкального воспитания : учеб. [для вузов по спец. 050708 – Педагогика и методика нач. образования, направления 050100 – Пед. образование (профиль "Начальное образование")] / М. С. Осеннева. – 2-е изд., стер. – Москва : Академия, 2013. – 265 с. : нот. ил. – (Высшее профессиональное образование. Педагогическое образование. Бакалавриат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ушин, В. И. </w:t>
            </w:r>
            <w:r>
              <w:rPr>
                <w:sz w:val="20"/>
                <w:szCs w:val="20"/>
              </w:rPr>
              <w:t>Музыкальная психотерапия : теория и практика : [учеб. пособие для вузов по пед. спец.] / В. И. Петрушин. – Москва : ВЛАДОС, 1999. – 176 с. : нот. ил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ушин, В. И. </w:t>
            </w:r>
            <w:r>
              <w:rPr>
                <w:sz w:val="20"/>
                <w:szCs w:val="20"/>
              </w:rPr>
              <w:t>Музыкальная психотерапия. Теория и практика : [учеб. пособие для вузов по пед. спец.] / В. И. Петрушин. – Москва : ВЛАДОС, 2000. – 176 с. : нот. ил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дынова, О. П. </w:t>
            </w:r>
            <w:r>
              <w:rPr>
                <w:sz w:val="20"/>
                <w:szCs w:val="20"/>
              </w:rPr>
              <w:t>Музыкальное воспитание дошкольников : [учеб. для высш. и сред. учеб. заведений по спец. "Дошк. педагогика и психология" и "Педагогика и методика дошк. образования"] / О. П. Радынова, А. И. Катинене, М. Л. Палавандишвили. – 3-е изд., стер. – Москва : Academia, 2000. – 236 с. – (Педагогическое образование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дынова, О. П. </w:t>
            </w:r>
            <w:r>
              <w:rPr>
                <w:sz w:val="20"/>
                <w:szCs w:val="20"/>
              </w:rPr>
              <w:t>Музыкальное воспитание дошкольников : учеб. [для высш. и сред. учеб. заведений по спец. "Дошк. педагогика и психология" и "Педагогика и методика дошк. образования"] / О. П. Радынова, А. И. Катинене, М. Л. Палавандишвили. – 2-е изд., стер. – Москва : Академия, 1998. – 236 с. – (Педагогическое образование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дынова, О. П. </w:t>
            </w:r>
            <w:r>
              <w:rPr>
                <w:sz w:val="20"/>
                <w:szCs w:val="20"/>
              </w:rPr>
              <w:t>Музыкальное воспитание дошкольников : учеб. пособие : для студентов фак. дошк. воспитания сред. и высш. пед. учеб. заведений / О. П. Радынова, А. И. Катинене, М. Л. Палавандишвили. – Москва : Академия, 1998. – 236 с. – (Педагогическое образование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дынова, О. П. </w:t>
            </w:r>
            <w:r>
              <w:rPr>
                <w:sz w:val="20"/>
                <w:szCs w:val="20"/>
              </w:rPr>
              <w:t>Музыкальное развитие детей : [учеб. пособие для вузов по спец. "Дошк. педагогика и психология"] : в 2 ч. Ч. 1 / О. П. Радынова. – Москва : ВЛАДОС, 1997. – 606 с. : нот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дынова, О. П. </w:t>
            </w:r>
            <w:r>
              <w:rPr>
                <w:sz w:val="20"/>
                <w:szCs w:val="20"/>
              </w:rPr>
              <w:t>Музыкальное развитие детей : [учеб. пособие для вузов по спец. "Дошк. педагогика и психология"] : в 2 ч. Ч. 2 / О. П. Радынова. – Москва : ВЛАДОС, 1997. – 398 с. : нот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Яхнина, Е. З. </w:t>
            </w:r>
            <w:r>
              <w:rPr>
                <w:sz w:val="20"/>
                <w:szCs w:val="20"/>
              </w:rPr>
              <w:t>Методика музыкально-ритмических занятий с детьми, имеющими нарушения слуха : [учеб. пособие для вузов по спец. 031600 "Сурдопедагогика"] / Е. З. Яхнина ; под ред. Б. П. Пузанова. – Москва : ВЛАДОС, 2003. – 272 с. – (Коррекционная педагогика).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0" w:name="__RefHeading___Toc413143168"/>
      <w:bookmarkEnd w:id="10"/>
      <w:r>
        <w:rPr>
          <w:rFonts w:cs="Times New Roman" w:ascii="Times New Roman" w:hAnsi="Times New Roman"/>
          <w:b w:val="false"/>
          <w:sz w:val="20"/>
          <w:szCs w:val="20"/>
        </w:rPr>
        <w:t>Методика музыкального обучения в системе дополните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12"/>
        <w:gridCol w:w="81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Теория и методика музыкального образования : учеб. пособие / Л. А. Безбородова. – Москва : Флинта : Наука, 2014. – 236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: учеб. пособие [для муз.-пед. фак. вузов] / В. Л. Галкина. – Чебоксары : Чуваш. гос. пед. ун-т, 2011. – 124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[Электронный ресурс] : учеб. пособие [для муз.-пед. фак. вузов] / В. Л. Галкина. – Чебоксары : Чуваш. гос. пед. ун-т, 2011. – Режим доступа: http://biblio.chgpu.edu.ru/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чина, Б. С. </w:t>
            </w:r>
            <w:r>
              <w:rPr>
                <w:sz w:val="20"/>
                <w:szCs w:val="20"/>
              </w:rPr>
              <w:t>Технологии и методика обучения музыке в общеобразовательной школе : [учеб. пособие для вузов по направлению 050600 (540700) Хд. образование] / Б. С. Рачина. – Санкт-Петербург : Композитор, 2007. – 543 с. : ил., нот. ил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дуллин, Э. Б. </w:t>
            </w:r>
            <w:r>
              <w:rPr>
                <w:sz w:val="20"/>
                <w:szCs w:val="20"/>
              </w:rPr>
              <w:t>Теория музыкального образования : [учеб. для вузов по спец. 030700 – Муз. образование] / Э. Б. Абдуллин, Е. В. Николаева. – Москва : Академия, 2004. – 335 с. – (Высшее профессиональное образование. Педагогические специальности)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лиев, Ю. Б. </w:t>
            </w:r>
            <w:r>
              <w:rPr>
                <w:sz w:val="20"/>
                <w:szCs w:val="20"/>
              </w:rPr>
              <w:t>Настольная книга школьного учителя-музыканта / Ю. Б. Алиев. – Москва : ВЛАДОС, 2000. – 335 с. : нот. ил. – (Библиотека учителя музыки)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Методика преподавания музыки в общеобразовательных учреждениях : [учеб. пособие для муз. фак. пед. вузов по спец. 030700 – Муз. образование] / Л. А. Безбородова, Ю. Б. Алиев. – Москва : Academia, 2002. – 415 с. : нот. ил. – (Высшее образование)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Методика преподавания музыки : руководство к самостоят. работе студентов заоч. отд-ния муз.-пед. фак. : учеб.-метод. пособие / В. Л. Галкина. – Чебоксары : Чуваш. гос. пед. ун-т, 2002. – 90 с. : ил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выдова, Т. В. </w:t>
            </w:r>
            <w:r>
              <w:rPr>
                <w:sz w:val="20"/>
                <w:szCs w:val="20"/>
              </w:rPr>
              <w:t>Художественные традиции чувашского народа – фактор духовного просвещения учителя музыки / Т. В. Давыдова. – Чебоксары : Чуваш. гос. пед. ун-т, 2006. – 115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зюба, Т. А. </w:t>
            </w:r>
            <w:r>
              <w:rPr>
                <w:sz w:val="20"/>
                <w:szCs w:val="20"/>
              </w:rPr>
              <w:t>Теория и практика этнопедагогической подготовки учителя музыки к профессиональной деятельности в сельской школе Чувашии / Т. А. Дзюба. – Чебоксары : Чуваш. гос. пед. ун-т, 2005. – 146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знецова, Л. В. </w:t>
            </w:r>
            <w:r>
              <w:rPr>
                <w:sz w:val="20"/>
                <w:szCs w:val="20"/>
              </w:rPr>
              <w:t>Этнопедагогический потенциал художественных традиций чувашского народа в подготовке учителя музыки [Электронный ресурс] / Л. В. Кузнецова, Т. В. Давыдова. – Чебоксары : Чуваш. гос. пед. ун-т, 2004. – Режим доступа: http://biblio.chgpu.edu.ru/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знецова, Л. В. </w:t>
            </w:r>
            <w:r>
              <w:rPr>
                <w:sz w:val="20"/>
                <w:szCs w:val="20"/>
              </w:rPr>
              <w:t>Этнопедагогический потенциал художественных традиций чувашского народа в подготовке учителя музыки / Л. В. Кузнецова, Т. В. Давыдова. – Чебоксары : Чуваш. гос. пед. ун-т, 2004. – 206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дведева, И. А. </w:t>
            </w:r>
            <w:r>
              <w:rPr>
                <w:sz w:val="20"/>
                <w:szCs w:val="20"/>
              </w:rPr>
              <w:t>Профессиональное художественное мышление учителя музыки : учеб. пособие по курсу "Дирижирование" и спецкурсу "Практикум по шк. песен. репертуару " / И. А. Медведева. – Москва : Альфа, 2001. – 124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 в школе</w:t>
            </w:r>
            <w:r>
              <w:rPr>
                <w:sz w:val="20"/>
                <w:szCs w:val="20"/>
              </w:rPr>
              <w:t xml:space="preserve"> : [учеб. пособие для высш. и сред. пед. учеб. заведений] / [Л. В. Школяр, В. А. Школяр, Е. Д. Критская и др.] ; под ред. Л. В. Школяр. – Москва : Academia, 2001. – 232 с. : нот. ил. – (Высшее образование)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[межвуз.] сб. науч. тр. Вып. 3 / Чуваш. гос. пед. ун-т ; [науч. ред. Тенюкова Г. Г.]. – Чебоксары : ЧГПУ, 2002. – 179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[межвуз.] сб. науч. ст. Вып. 2 / Чуваш. гос. пед. ун-т ; [науч. ред. Медведева И. А.]. – Чебоксары : ЧГПУ, 2002. – 183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сб. науч. ст. / Чуваш. гос. пед. ун-т. – Чебоксары : ЧГПУ, 2001. – 121 с. : нот. ил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сб. науч. тр. Вып. 4 / Чуваш. гос. пед. ун-т ; [науч. ред. Медведева И. А.]. – Чебоксары : ЧГПУ, 2003. – 171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влова, Е. В. </w:t>
            </w:r>
            <w:r>
              <w:rPr>
                <w:sz w:val="20"/>
                <w:szCs w:val="20"/>
              </w:rPr>
              <w:t>Практикум по подготовке учителей музыки к внеурочной музыкально-просветительской деятельности в общеобразовательной школе : учеб. пособие / Е. В. Павлова. – Чебоксары : ЧГПУ, 2005. – 94 с. : нот. ил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уровский, В. М. </w:t>
            </w:r>
            <w:r>
              <w:rPr>
                <w:sz w:val="20"/>
                <w:szCs w:val="20"/>
              </w:rPr>
              <w:t>Психологическая коррекция музыкально-педагогической деятельности : [учеб. пособие для вузов] / В. М. Подуровский, Н. В. Суслова. – Москва : ВЛАДОС, 2001. – 318 с. : нот. ил. – (Учебное пособие для вузов)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блемы современного музыкального образования</w:t>
            </w:r>
            <w:r>
              <w:rPr>
                <w:sz w:val="20"/>
                <w:szCs w:val="20"/>
              </w:rPr>
              <w:t xml:space="preserve"> : межвуз. сб. науч. тр. / Чуваш. гос. пед. ун-т ; [науч. ред. Медведева И. А.]. – Чебоксары : ЧГПУ, 2004. – 158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блемы современного музыкального образования</w:t>
            </w:r>
            <w:r>
              <w:rPr>
                <w:sz w:val="20"/>
                <w:szCs w:val="20"/>
              </w:rPr>
              <w:t xml:space="preserve"> : межвуз. сб. науч. тр. Вып. 3 / Чуваш. гос. пед. ун-т ; [науч. ред. Медведева И. А.]. – Чебоксары : ЧГПУ, 2005. – 157 с. : нот. ил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блемы современного музыкального образования</w:t>
            </w:r>
            <w:r>
              <w:rPr>
                <w:sz w:val="20"/>
                <w:szCs w:val="20"/>
              </w:rPr>
              <w:t xml:space="preserve"> : межвуз. сб. науч. тр. Вып. 5 / Чуваш. гос. пед. ун-т ; [отв. ред. Г. Г. Тенюкова]. – Чебоксары : ЧГПУ, 2006. – 71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олина, Е. А. </w:t>
            </w:r>
            <w:r>
              <w:rPr>
                <w:sz w:val="20"/>
                <w:szCs w:val="20"/>
              </w:rPr>
              <w:t>Современный урок музыки : творч. приемы и задания / Е. А. Смолина. – Ярославль : Акад. развития, 2006. – 127 с. – (В помощь учителю)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/ И. В. Снигирев. – Чебоксары : Чуваш. гос. пед. ун-т, 2010. – 113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[Электронный ресурс] / И. В. Снигирев. – Чебоксары : Чуваш. гос. пед. ун-т, 2010. – Режим доступа: http://biblio.chgpu.edu.ru/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Компьютерные технологии в обучении музыке : учеб.-метод. пособие / В. А. Телепов. – Чебоксары : Чуваш. гос. пед. ун-т, 2013. – 35 с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Компьютерные технологии в обучении музыке [Электронный ресурс] : учеб.-метод. пособие / В. А. Телепов. – Чебоксары : Чуваш. гос. пед. ун-т, 2013. – Режим доступа: http://biblio.chgpu.edu.ru/.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1" w:name="__RefHeading___Toc413143169"/>
      <w:bookmarkEnd w:id="11"/>
      <w:r>
        <w:rPr>
          <w:rFonts w:cs="Times New Roman" w:ascii="Times New Roman" w:hAnsi="Times New Roman"/>
          <w:b w:val="false"/>
          <w:sz w:val="20"/>
          <w:szCs w:val="20"/>
        </w:rPr>
        <w:t>Методика музыкального обучения и воспи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1"/>
        <w:gridCol w:w="78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Теория и методика музыкального образования : учеб. пособие / Л. А. Безбородова. – Москва : Флинта : Наука, 2014. – 236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Методика музыкального обучения и воспитания [Электронный ресурс] : учеб. пособие. Ч. 1 : Теория музыкального образования / В. Л. Галкина. – Чебоксары : Чуваш. гос. пед. ун-т, 2012. – Режим доступа: http://biblio.chgpu.edu.ru/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: учеб. пособие [для муз.-пед. фак. вузов] / В. Л. Галкина. – Чебоксары : Чуваш. гос. пед. ун-т, 2011. – 124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[Электронный ресурс] : учеб. пособие [для муз.-пед. фак. вузов] / В. Л. Галкина. – Чебоксары : Чуваш. гос. пед. ун-т, 2011. – Режим доступа: http://biblio.chgpu.edu.ru/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психология и психология музыкального образования</w:t>
            </w:r>
            <w:r>
              <w:rPr>
                <w:sz w:val="20"/>
                <w:szCs w:val="20"/>
              </w:rPr>
              <w:t xml:space="preserve"> : теория и практика : учеб. для студентов муз. фак. учреждений высш. пед. проф. образования / [Э. Б. Абдуллин и др.] ; под ред. Г. М. Цыпина. – 2-е изд., перераб. и доп. – Москва : Академия, 2011. – 384 с. – (Высшее профессиональное образование. Педагогическое образование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чина, Б. С. </w:t>
            </w:r>
            <w:r>
              <w:rPr>
                <w:sz w:val="20"/>
                <w:szCs w:val="20"/>
              </w:rPr>
              <w:t>Технологии и методика обучения музыке в общеобразовательной школе : [учеб. пособие для вузов по направлению 050600 (540700) Хд. образование] / Б. С. Рачина. – Санкт-Петербург : Композитор, 2007. – 543 с. : ил., нот. ил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дуллин, Э. Б. </w:t>
            </w:r>
            <w:r>
              <w:rPr>
                <w:sz w:val="20"/>
                <w:szCs w:val="20"/>
              </w:rPr>
              <w:t>Теория и практика музыкального обучения в общеобразовательной школе : пособие для учителя / Э. Б. Абдуллин. – Москва : Просвещение, 1983. – 112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дуллин, Э. Б. </w:t>
            </w:r>
            <w:r>
              <w:rPr>
                <w:sz w:val="20"/>
                <w:szCs w:val="20"/>
              </w:rPr>
              <w:t>Теория музыкального образования : [учеб. для вузов по спец. 030700 – Муз. образование] / Э. Б. Абдуллин, Е. В. Николаева. – Москва : Академия, 2004. – 335 с. – (Высшее профессиональное образование. Педагогические специальности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рестова, В. Ю. </w:t>
            </w:r>
            <w:r>
              <w:rPr>
                <w:sz w:val="20"/>
                <w:szCs w:val="20"/>
              </w:rPr>
              <w:t>Практикум по подготовке будущих учителей к системно-ролевой деятельности в музыкальном воспитании школьников : [учеб.-метод. пособие] / В. Ю. Арестова, Н. И. Ефремова, Ю. А. Столяров. – Чебоксары : Чуваш. гос. пед. ун-т, 2004. – 93 с. : нот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женова, Е. А. </w:t>
            </w:r>
            <w:r>
              <w:rPr>
                <w:sz w:val="20"/>
                <w:szCs w:val="20"/>
              </w:rPr>
              <w:t>Практикум по подготовке будущих учителей музыки к использованию учебного репертуара дисциплины "Сольное пение" в эстетическом воспитании школьников : учеб. пособие. Ч. 1 / Е. А. Баженова. – Чебоксары : Чуваш. гос. пед. ун-т, 2006. – 82 с. : нот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Методика преподавания музыки в общеобразовательных учреждениях : [учеб. пособие для муз. фак. пед. вузов по спец. 030700 – Муз. образование] / Л. А. Безбородова, Ю. Б. Алиев. – Москва : Academia, 2002. – 415 с. : нот. ил. – (Высшее образование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Методика преподавания музыки : руководство к самостоят. работе студентов заоч. отд-ния муз.-пед. фак. : учеб.-метод. пособие / В. Л. Галкина. – Чебоксары : Чуваш. гос. пед. ун-т, 2002. – 90 с. : ил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зюба, Т. А. </w:t>
            </w:r>
            <w:r>
              <w:rPr>
                <w:sz w:val="20"/>
                <w:szCs w:val="20"/>
              </w:rPr>
              <w:t>Теория и практика этнопедагогической подготовки учителя музыки к профессиональной деятельности в сельской школе Чувашии / Т. А. Дзюба. – Чебоксары : Чуваш. гос. пед. ун-т, 2005. – 146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а, Л. Г. </w:t>
            </w:r>
            <w:r>
              <w:rPr>
                <w:sz w:val="20"/>
                <w:szCs w:val="20"/>
              </w:rPr>
              <w:t>Методика музыкального воспитания в школе : [учеб. для сред. пед. учеб. заведений] / Л. Г. Дмитриева, Н. М. Черноиваненко. – 3-е изд., стер. – Москва : Academia, 2000. – 239 с. – (Педагогическое образование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а, Л. Г. </w:t>
            </w:r>
            <w:r>
              <w:rPr>
                <w:sz w:val="20"/>
                <w:szCs w:val="20"/>
              </w:rPr>
              <w:t>Методика музыкального воспитания в школе : учеб. пособие для студентов сред. пед. учеб. заведений / Л. Г. Дмитриева, Н. М. Черноиваненко. – 2-е изд., стер. – Москва : Academia, 1998. – 239 с. : ил. – (Педагогическое образование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ванова, А. В. </w:t>
            </w:r>
            <w:r>
              <w:rPr>
                <w:sz w:val="20"/>
                <w:szCs w:val="20"/>
              </w:rPr>
              <w:t>Практикум по подготовке будущих учителей музыки с использованием фортепианного творчества национальных композиторов [Ноты] : учеб. пособие / А. В. Иванова. – Чебоксары : Чуваш. гос. пед. ун-т, 2004. – 101 с. : нот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ванова, А. В. </w:t>
            </w:r>
            <w:r>
              <w:rPr>
                <w:sz w:val="20"/>
                <w:szCs w:val="20"/>
              </w:rPr>
              <w:t>Практикум по подготовке будущих учителей музыки с использованием фортепианного творчества национальных композиторов [Электронный ресурс] : учеб. пособие / А. В. Иванова. – Чебоксары : Чуваш. гос. пед. ун-т, 2004. – Режим доступа: http://biblio.chgpu.edu.ru/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Е. Р. </w:t>
            </w:r>
            <w:r>
              <w:rPr>
                <w:sz w:val="20"/>
                <w:szCs w:val="20"/>
              </w:rPr>
              <w:t>Музыкально-педагогический практикум : учеб. пособие для вузов / Е. Р. Ильина. – Москва : Акад. проект : Альма Матер, 2008. – 415 с. – (Gaudeamus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жанова, М. Б. </w:t>
            </w:r>
            <w:r>
              <w:rPr>
                <w:sz w:val="20"/>
                <w:szCs w:val="20"/>
              </w:rPr>
              <w:t>Практикум по теории и методике музыкального воспитания детей : учеб. пособие / М. Б. Кожанова. – Чебоксары : Чуваш. гос. пед. ун-т, 2009. – 78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жанова, М. Б. </w:t>
            </w:r>
            <w:r>
              <w:rPr>
                <w:sz w:val="20"/>
                <w:szCs w:val="20"/>
              </w:rPr>
              <w:t>Практикум по теории и методике музыкального воспитания детей [Электронный ресурс] : учеб. пособие / М. Б. Кожанова. – Чебоксары : Чуваш. гос. пед. ун-т, 2009. – Режим доступа: http://biblio.chgpu.edu.ru/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знецова, Л. В. </w:t>
            </w:r>
            <w:r>
              <w:rPr>
                <w:sz w:val="20"/>
                <w:szCs w:val="20"/>
              </w:rPr>
              <w:t>Этнопедагогический потенциал художественных традиций чувашского народа в подготовке учителя музыки [Электронный ресурс] / Л. В. Кузнецова, Т. В. Давыдова. – Чебоксары : Чуваш. гос. пед. ун-т, 2004. – Режим доступа: http://biblio.chgpu.edu.ru/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дведева, И. А. </w:t>
            </w:r>
            <w:r>
              <w:rPr>
                <w:sz w:val="20"/>
                <w:szCs w:val="20"/>
              </w:rPr>
              <w:t>Профессиональное художественное мышление учителя музыки : учеб. пособие по курсу "Дирижирование" и спецкурсу "Практикум по шк. песен. репертуару " / И. А. Медведева. – Москва : Альфа, 2001. – 124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 и воспитание</w:t>
            </w:r>
            <w:r>
              <w:rPr>
                <w:sz w:val="20"/>
                <w:szCs w:val="20"/>
              </w:rPr>
              <w:t xml:space="preserve"> : [преподавание музыки в шк. / сост. Т. Е. Заводова]. – Минск : Красико-Принт, 2005. – 173 с. – (Педагогическая мастерская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 в школе</w:t>
            </w:r>
            <w:r>
              <w:rPr>
                <w:sz w:val="20"/>
                <w:szCs w:val="20"/>
              </w:rPr>
              <w:t xml:space="preserve"> : [учеб. пособие для высш. и сред. пед. учеб. заведений] / [Л. В. Школяр, В. А. Школяр, Е. Д. Критская и др.] ; под ред. Л. В. Школяр. – Москва : Academia, 2001. – 232 с. : нот. ил. – (Высшее образование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влова, Е. В. </w:t>
            </w:r>
            <w:r>
              <w:rPr>
                <w:sz w:val="20"/>
                <w:szCs w:val="20"/>
              </w:rPr>
              <w:t>Практикум по подготовке учителей музыки к внеурочной музыкально-просветительской деятельности в общеобразовательной школе : учеб. пособие / Е. В. Павлова. – Чебоксары : ЧГПУ, 2005. – 94 с. : нот. ил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дагогическая практика будущих учителей музыки</w:t>
            </w:r>
            <w:r>
              <w:rPr>
                <w:sz w:val="20"/>
                <w:szCs w:val="20"/>
              </w:rPr>
              <w:t xml:space="preserve"> : учеб.-метод. пособие / Чуваш. гос. пед. ун-т ; [авт.-сост. Галкина В. Л., Осокина Т. В.]. – Чебоксары : ЧГПУ, 2005. – 121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уровский, В. М. </w:t>
            </w:r>
            <w:r>
              <w:rPr>
                <w:sz w:val="20"/>
                <w:szCs w:val="20"/>
              </w:rPr>
              <w:t>Психологическая коррекция музыкально-педагогической деятельности : [учеб. пособие для вузов] / В. М. Подуровский, Н. В. Суслова. – Москва : ВЛАДОС, 2001. – 318 с. : нот. ил. – (Учебное пособие для вузов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олина, Е. А. </w:t>
            </w:r>
            <w:r>
              <w:rPr>
                <w:sz w:val="20"/>
                <w:szCs w:val="20"/>
              </w:rPr>
              <w:t>Современный урок музыки : творч. приемы и задания / Е. А. Смолина. – Ярославль : Акад. развития, 2006. – 127 с. – (В помощь учителю)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/ И. В. Снигирев. – Чебоксары : Чуваш. гос. пед. ун-т, 2010. – 113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[Электронный ресурс] / И. В. Снигирев. – Чебоксары : Чуваш. гос. пед. ун-т, 2010. – Режим доступа: http://biblio.chgpu.edu.ru/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Компьютерные технологии в обучении музыке : учеб.-метод. пособие / В. А. Телепов. – Чебоксары : Чуваш. гос. пед. ун-т, 2013. – 35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Компьютерные технологии в обучении музыке [Электронный ресурс] : учеб.-метод. пособие / В. А. Телепов. – Чебоксары : Чуваш. гос. пед. ун-т, 2013. – Режим доступа: http://biblio.chgpu.edu.ru/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Социализация личности в процессе музыкального воспитания и образования : учеб. пособие / В. А. Телепов. – Чебоксары : Чуваш. гос. пед. ун-т, 2007. – 115 с.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2" w:name="__RefHeading___Toc413143170"/>
      <w:bookmarkEnd w:id="12"/>
      <w:r>
        <w:rPr>
          <w:rFonts w:cs="Times New Roman" w:ascii="Times New Roman" w:hAnsi="Times New Roman"/>
          <w:b w:val="false"/>
          <w:sz w:val="20"/>
          <w:szCs w:val="20"/>
        </w:rPr>
        <w:t>Методика работы с детским хор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3"/>
        <w:gridCol w:w="78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кшаева, Е. В. </w:t>
            </w:r>
            <w:r>
              <w:rPr>
                <w:sz w:val="20"/>
                <w:szCs w:val="20"/>
              </w:rPr>
              <w:t>Практическая работа с детским хоровым коллективом (на материале чувашской хоровой музыки для детей) [Ноты] : учеб. пособие / Е. В. Бакшаева. – Чебоксары : Чуваш. гос. пед. ун-т, 2009. – 92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кшаева, Е. В. </w:t>
            </w:r>
            <w:r>
              <w:rPr>
                <w:sz w:val="20"/>
                <w:szCs w:val="20"/>
              </w:rPr>
              <w:t>Практическая работа с детским хоровым коллективом (на материале чувашской хоровой музыки для детей) [Электронный ресурс] : учеб. пособие / Е. В. Бакшаева. – Чебоксары : Чуваш. гос. пед. ун-т, 2009. – Режим доступа: http://biblio.chgpu.edu.ru/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евский, Г. А. </w:t>
            </w:r>
            <w:r>
              <w:rPr>
                <w:sz w:val="20"/>
                <w:szCs w:val="20"/>
              </w:rPr>
              <w:t>Хороведение и управление хором : элементар. курс : учеб. пособие [для вузов] / Г. А. Дмитревский. – Изд. 3-е, испр. – Санкт-Петербург : Лань : Планета музыки, 2007. – 111 с. : нот. ил. – (Учебники для вузов. Специальная литература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[для муз.-пед. фак. вузов]. Ч. 1 / Чуваш. гос. пед. ун-т ; [сост. И. А. Медведева, Г. Г. Тенюкова]. – Чебоксары : ЧГПУ, 2008. – 138 с. : нот.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[для муз.-пед. фак. вузов]. Ч. 2 / Чуваш. гос. пед. ун-т ; [сост. Г. Г. Тенюкова, И. А. Медведева]. – Чебоксары : ЧГПУ, 2008. – 127 с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1 / Чуваш. гос. пед. ун-т ; [сост. И. А. Медведева, Г. Г. Тенюкова]. – Чебоксары : ЧГПУ, 2008. – Режим доступа: http://biblio.chgpu.edu.ru/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2 / Чуваш. гос. пед. ун-т ; [авт.-сост. И. А. Медведева, Г. Г. Тенюкова]. – Чебоксары : ЧГПУ, 2008. – Режим доступа: http://biblio.chgpu.edu.ru/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елян, Л. М. </w:t>
            </w:r>
            <w:r>
              <w:rPr>
                <w:sz w:val="20"/>
                <w:szCs w:val="20"/>
              </w:rPr>
              <w:t>Детский хор института художественного воспитания Академии педагогических наук СССР : содержание и методы работы / Л. М. Абелян, Е. Я. Гембицкая. – Москва : Музыка, 1976. – 120 с. :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ндаренко, Н. Ю. </w:t>
            </w:r>
            <w:r>
              <w:rPr>
                <w:sz w:val="20"/>
                <w:szCs w:val="20"/>
              </w:rPr>
              <w:t>Песенный репертуар старшеклассников общеобразовательной школы [Ноты] : учеб.-метод. пособие [для муз.-пед. учеб. заведений] / Н. Ю. Бондаренко. – Чебоксары : Чуваш. гос. пед. ун-т, 2008. – 46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вов, В. Л. </w:t>
            </w:r>
            <w:r>
              <w:rPr>
                <w:sz w:val="20"/>
                <w:szCs w:val="20"/>
              </w:rPr>
              <w:t>Хоровое исполнительство : теория, методика, практика : [учеб. пособие для вузов] / В. Л. Живов. – Москва : Владос, 2003. – 270 с. – (Учебное пособие для вузов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вакин, М. Н. </w:t>
            </w:r>
            <w:r>
              <w:rPr>
                <w:sz w:val="20"/>
                <w:szCs w:val="20"/>
              </w:rPr>
              <w:t>Хоровая аранжировка : [учеб. пособие для вузов по спец. 030700 "Муз. образование"] / М. Н. Ивакин. – Москва : ВЛАДОС, 2003. – 2223 с. : нот. ил. – (Учебное пособие для вузов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озиторы-классики для детского хора</w:t>
            </w:r>
            <w:r>
              <w:rPr>
                <w:sz w:val="20"/>
                <w:szCs w:val="20"/>
              </w:rPr>
              <w:t xml:space="preserve"> [Ноты] . Вып. 6 : М. Ипполитов-Иванов / [сост. В. Бекетова]. – Москва : Музыка, 2007. – 48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позиторы-классики для детского хора </w:t>
            </w:r>
            <w:r>
              <w:rPr>
                <w:sz w:val="20"/>
                <w:szCs w:val="20"/>
              </w:rPr>
              <w:t>[Ноты] . Вып. 8 : Ц. Кюи / [сост. В. Бекетова]. – Москва : Музыка, 2011. – 40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озиторы-классики для детского хора</w:t>
            </w:r>
            <w:r>
              <w:rPr>
                <w:sz w:val="20"/>
                <w:szCs w:val="20"/>
              </w:rPr>
              <w:t>. Вып. 7 : А. Гречанинов / [сост. В. Бекетова]. – Москва : Музыка, 2008. – 64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ладшим школьникам</w:t>
            </w:r>
            <w:r>
              <w:rPr>
                <w:sz w:val="20"/>
                <w:szCs w:val="20"/>
              </w:rPr>
              <w:t xml:space="preserve"> [Ноты] : учеб. пособие для дет. муз. шк. / сост. И. В. Роганова [и др.]. – Санкт-Петербург : Композитор, 2012. – 38 с. : нот. – (В помощь хормейстеру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кшина, Н. Ф. </w:t>
            </w:r>
            <w:r>
              <w:rPr>
                <w:sz w:val="20"/>
                <w:szCs w:val="20"/>
              </w:rPr>
              <w:t>Практикум работы с хором [Ноты] : (на материале чуваш. хор. музыки для детей) : [учеб. пособие] / Н. Ф. Мокшина, Н. М. Максимова. – Чебоксары : Чуваш. гос. пед. ун-т, 2002. – 165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еннева, М. С. </w:t>
            </w:r>
            <w:r>
              <w:rPr>
                <w:sz w:val="20"/>
                <w:szCs w:val="20"/>
              </w:rPr>
              <w:t>Методика работы с детским вокально-хоровым коллективом : учеб. пособие для студентов муз.-пед. отд-ний и фак. сред. и высш. пед. учеб. заведений / М. С. Осеннева, В. А. Самарин, Л. И. Уколова. – Москва : Academia, 1999. – 223 с. – (Педагогическое образование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еннева, М. С. </w:t>
            </w:r>
            <w:r>
              <w:rPr>
                <w:sz w:val="20"/>
                <w:szCs w:val="20"/>
              </w:rPr>
              <w:t>Хоровой класс и практическая работа с хором : [учеб. пособие для вузов по спец. 030700 – Муз. образование] / М. С. Осеннева, В. А. Самарин. – Москва : Academia, 2003. – 188 с. : нот. ил. – (Высшее образование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Ноты] : учеб.-метод. пособие для студентов муз.-пед. фак. / Чуваш. гос. пед. ун-т ; [сост. И. А. Медведева, А. Н. Васильева]. – Чебоксары : ЧГПУ, 2011. – 137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йте с нами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муз.-пед. фак. / Чуваш. гос. пед. ун-т ; [сост. И. А. Медведева, А. Н. Васильева]. – Чебоксары : ЧГПУ, 2011. – Режим доступа: http://biblio.chgpu.edu.ru/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пов, В. С. </w:t>
            </w:r>
            <w:r>
              <w:rPr>
                <w:sz w:val="20"/>
                <w:szCs w:val="20"/>
              </w:rPr>
              <w:t>Школа хорового пения [Ноты] : для школьников мл. возраста : пение без сопровожд. и в сопровожд. фп. Вып. 1 / В. С. Попов, Л. В. Тихеева. – Москва : Музыка, 1986. – 160 с. : нот 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пулярная зарубежная музыка для детского хора</w:t>
            </w:r>
            <w:r>
              <w:rPr>
                <w:sz w:val="20"/>
                <w:szCs w:val="20"/>
              </w:rPr>
              <w:t xml:space="preserve"> [Ноты] : учеб. пособие для дет. муз. шк. Вып. 1 / сост. И. В. Роганова [и др.]. – Санкт-Петербург : Композитор, 2011. – 56 с. : нот. – (В помощь хормейстеру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спевание в детском хоре </w:t>
            </w:r>
            <w:r>
              <w:rPr>
                <w:sz w:val="20"/>
                <w:szCs w:val="20"/>
              </w:rPr>
              <w:t>: учеб.-метод. пособие для студентов муз.-пед. фак. / Чуваш. гос. пед. ун-т ; [сост. Н. М. Максимова]. – Чебоксары : ЧГПУ, 2013. – 40 с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спевание в детском хоре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муз.-пед. фак. / Чуваш. гос. пед. ун-т ; [сост. Н. М. Максимова]. – Чебоксары : ЧГПУ, 2013. – Режим доступа: http://biblio.chgpu.edu.ru/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омановский, Н. В. </w:t>
            </w:r>
            <w:r>
              <w:rPr>
                <w:sz w:val="20"/>
                <w:szCs w:val="20"/>
              </w:rPr>
              <w:t>Хоровой словарь / Н. В. Романовский. – Москва : Музыка, 2010. – 229 с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вадерова, А. В. </w:t>
            </w:r>
            <w:r>
              <w:rPr>
                <w:sz w:val="20"/>
                <w:szCs w:val="20"/>
              </w:rPr>
              <w:t>Учебно-методическое пособие по дирижированию : (модули для самостоят. работы студентов оч. и заоч. отд-ний муз.-пед. фак.) / А. В. Савадерова. – Чебоксары : Чуваш. гос. пед. ун-т, 2004. – 45 с. : нот. ил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арин, В. А. </w:t>
            </w:r>
            <w:r>
              <w:rPr>
                <w:sz w:val="20"/>
                <w:szCs w:val="20"/>
              </w:rPr>
              <w:t>Хороведение : учеб. пособие для студентов сред. муз.-пед. учеб. заведений / В. А. Самарин. – Москва : Академия, 1998. – 199 с. : нот. ил. – (Педагогическое образование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арин, В. А. </w:t>
            </w:r>
            <w:r>
              <w:rPr>
                <w:sz w:val="20"/>
                <w:szCs w:val="20"/>
              </w:rPr>
              <w:t>Хороведение и хоровая аранжировка : учеб. пособие для студентов муз.-пед. фак. высш. пед. учеб. заведений / В. А. Самарин. – Москва : Academia, 2002. – 352 с. : нот. ил. – (Высшее образование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улова, Г. П. </w:t>
            </w:r>
            <w:r>
              <w:rPr>
                <w:sz w:val="20"/>
                <w:szCs w:val="20"/>
              </w:rPr>
              <w:t>Теория и практика работы с детским хором : [учеб. пособие для пед. вузов по спец. "Муз. образование"] / Г. П. Стулова. – Москва : ВЛАДОС, 2002. – 173 с. : нот. – (Учебное пособие для вузов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заочн. отд-ния : спец. 030700 "Муз. образование" / Чуваш. гос. пед. ун-т ; [сост. И. А. Медведева]. – Чебоксары : ЧГПУ, 2009. – Режим доступа: http://biblio.chgpu.edu.ru/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Ноты] : учеб.-метод. пособие для самостоят. работы студентов заоч. формы обучения муз.-пед. фак. / Чуваш. гос. пед. ун-т ; [сост. Е. В. Бакшаева]. – Чебоксары : ЧГПУ, 2012. – 49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амостоят. работы студентов заоч. формы обучения муз.-пед. фак. / Чуваш. гос. пед. ун-т ; [сост. Е. В. Бакшаева]. – Чебоксары : ЧГПУ, 2012. – Режим доступа: http://biblio.chgpu.edu.ru/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ой строй</w:t>
            </w:r>
            <w:r>
              <w:rPr>
                <w:sz w:val="20"/>
                <w:szCs w:val="20"/>
              </w:rPr>
              <w:t xml:space="preserve"> : учеб.-метод. пособие по хороведению для студента 1-го курса муз.-пед. фак. / Чуваш. гос. пед. ин-т ; [сост. Тенюкова Г. Г. ; науч. ред. Л. Г. Арчажникова]. – Чебоксары : ЧГПИ, 1995. – 20 с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</w:t>
            </w:r>
            <w:r>
              <w:rPr>
                <w:sz w:val="20"/>
                <w:szCs w:val="20"/>
              </w:rPr>
              <w:t xml:space="preserve"> [Ноты] : без сопровожд. и в сопровожд. фп. : сред. муз. учеб. заведения : в 4 вып. Вып. 1 / сост. Красотина Е. А. и др. – Переизд. – Москва : Музыка, 1994. – 96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по дирижированию хором без сопровождения и в сопровождении фортепиано</w:t>
            </w:r>
            <w:r>
              <w:rPr>
                <w:sz w:val="20"/>
                <w:szCs w:val="20"/>
              </w:rPr>
              <w:t xml:space="preserve"> [Ноты] : сред. муз. учеб. заведения : в 4 вып. Вып. 1 / сост. Е. Красотина и др. – Переизд. – Москва : Музыка, 1994. – 96 с. : нот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[учеб. пособие для дирижер.-хор. отд-ний муз. училищ и колледжей] : в 5 вып. Вып. 1 : Произведения для хора без сопровождения / сост. Д. Д. Семеновский, М. В. Королева. – Москва : Музыка, 2011. – 80 с. : нот. – (Хрестоматия. Хоровая педагогика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рестоматия по чтению хоровых партитур</w:t>
            </w:r>
            <w:r>
              <w:rPr>
                <w:sz w:val="20"/>
                <w:szCs w:val="20"/>
              </w:rPr>
              <w:t xml:space="preserve"> [Ноты] : [учеб.-метод. пособие для дирижер.-хор. отд-ний муз. училищ и колледжей] : в 5 вып. Вып. 3 : Произведения для хора без сопровождения / сост. Д. Д. Семеновский, О. И. Романова. – Москва : Музыка, 2011. – 96 с. : нот. – (Средние музыкальные учебные заведения) (Хрестоматия. Хоровая педагогика).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3" w:name="__RefHeading___Toc413143171"/>
      <w:bookmarkEnd w:id="13"/>
      <w:r>
        <w:rPr>
          <w:rFonts w:cs="Times New Roman" w:ascii="Times New Roman" w:hAnsi="Times New Roman"/>
          <w:b w:val="false"/>
          <w:sz w:val="20"/>
          <w:szCs w:val="20"/>
        </w:rPr>
        <w:t>Мировая художественн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33"/>
        <w:gridCol w:w="79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рев, Ю. Б. </w:t>
            </w:r>
            <w:r>
              <w:rPr>
                <w:sz w:val="20"/>
                <w:szCs w:val="20"/>
              </w:rPr>
              <w:t>Художественная культура XX века (теоретическая история) [Электронный ресурс] : учебник / Ю. Б. Борев. – Москва : ЮНИТИ-ДАНА, 2012. – 495 с. – Режим доступа: http://www.iprbookshop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зарубежной культуры и искусства</w:t>
            </w:r>
            <w:r>
              <w:rPr>
                <w:sz w:val="20"/>
                <w:szCs w:val="20"/>
              </w:rPr>
              <w:t xml:space="preserve"> : учеб.-метод. пособие [для бакалавров по направлению подгот. 44.03.05 Пед. образование, профиль "Мировая худож. культура и рус. яз."] / Чуваш. гос. пед. ун-т ; [сост. О. Н. Самарина]. – Чебоксары : ЧГПУ, 2014. – 107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стантинова, С. В. </w:t>
            </w:r>
            <w:r>
              <w:rPr>
                <w:sz w:val="20"/>
                <w:szCs w:val="20"/>
              </w:rPr>
              <w:t>История мировой и отечественной культуры [Электронный ресурс] : учебное пособие / С. В. Константинова. – Саратов : Научная книга, 2012. – Режим доступа: http://www.iprbookshop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уков, В. А. </w:t>
            </w:r>
            <w:r>
              <w:rPr>
                <w:sz w:val="20"/>
                <w:szCs w:val="20"/>
              </w:rPr>
              <w:t>История культуры Европы XVIII–XIX веков [Электронный ресурс] : учебное пособие / В. А. Луков. – Москва : Московский гуманитарный университет, 2012. – 80 с. – Режим доступа: http://www.iprbookshop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дохин, А. П. </w:t>
            </w:r>
            <w:r>
              <w:rPr>
                <w:sz w:val="20"/>
                <w:szCs w:val="20"/>
              </w:rPr>
              <w:t>Мировая культура и искусство [Электронный ресурс] : учебное пособие / А. П. Садохин. – Москва : ЮНИТИ-ДАНА, 2012. – 415 с. – Режим доступа: http://www.iprbookshop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дохин, А. П. </w:t>
            </w:r>
            <w:r>
              <w:rPr>
                <w:sz w:val="20"/>
                <w:szCs w:val="20"/>
              </w:rPr>
              <w:t>Мировая художественная культура : [учеб. для вузов] / А. П. Садохин. – 2-е изд., перераб. и доп. – Москва : ЮНИТИ, 2006. – 495 с. : ил. – (Cogito ergo sum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колова, М. В. </w:t>
            </w:r>
            <w:r>
              <w:rPr>
                <w:sz w:val="20"/>
                <w:szCs w:val="20"/>
              </w:rPr>
              <w:t>Мировая культура и искусство : [учеб. пособие для вузов по спец. "Соц.-культ. сервис и туризм"] / М. В. Соколова. – 2-е изд., испр. и доп. – Москва : Academia, 2006. – 365 с. : ил. – (Высшее профессиональное образование. Туризм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колова, М. В. </w:t>
            </w:r>
            <w:r>
              <w:rPr>
                <w:sz w:val="20"/>
                <w:szCs w:val="20"/>
              </w:rPr>
              <w:t>Мировая культура и искусство : [учеб. пособие для вузов по спец. "Соц.-культ. сервис и туризм"] / М. В. Соколова. – 4-е изд., стер. – Москва : Academia, 2008. – 365 с. : ил. – (Высшее профессиональное образование. Туризм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ронов, А. А. </w:t>
            </w:r>
            <w:r>
              <w:rPr>
                <w:sz w:val="20"/>
                <w:szCs w:val="20"/>
              </w:rPr>
              <w:t>Мировая художественная культура. Россия, конец ХIХ–XX век : эксперим. учеб. пособие для учащихся ст. кл. шк., гимназий, лицеев, колледжей и шк. гуманитар. профиля, а также для студентов вузов / А. А. Аронов. – Москва : Аз, 1998. – 358 с. : ил. – (Серия "Новое в образовании"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лакина, Т. И. </w:t>
            </w:r>
            <w:r>
              <w:rPr>
                <w:sz w:val="20"/>
                <w:szCs w:val="20"/>
              </w:rPr>
              <w:t>Мировая художественная культура. Россия IX–ХIХ века : эксперим. учеб. пособие для учащихся ст. кл. шк., гимназий, лицеев, колледжей и шк. гуманитар. профиля, а также для студентов гуманитар. вузов / Т. И. Балакина. – Москва : Аз, 1997. – 253 с. : ил. – (Серия "Новое в образовании"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риненко, Г. В. </w:t>
            </w:r>
            <w:r>
              <w:rPr>
                <w:sz w:val="20"/>
                <w:szCs w:val="20"/>
              </w:rPr>
              <w:t>Хрестоматия по истории мировой культуры : [учеб. пособие для вузов] / Г. В. Гриненко. – Москва : Юрайт, 1998. – 672 с. : ил. – (Культурология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риненко, Г. В. </w:t>
            </w:r>
            <w:r>
              <w:rPr>
                <w:sz w:val="20"/>
                <w:szCs w:val="20"/>
              </w:rPr>
              <w:t>Хрестоматия по истории мировой культуры : [учеб. пособие для вузов] / Г. В. Гриненко. – Москва : Юрайт, 1999. – 672 с. : ил. – (Культурология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мохонова, Л. Г. </w:t>
            </w:r>
            <w:r>
              <w:rPr>
                <w:sz w:val="20"/>
                <w:szCs w:val="20"/>
              </w:rPr>
              <w:t>Мировая художественная культура : [учеб. пособие для сред. пед. учеб. заведений] / Л. Г. Емохонова. – 2-е изд., испр. – Москва : Academia, 1999. – 446 с., 12 л. цв. ил. : ил. – (Педагогическое образование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мохонова, Л. Г. </w:t>
            </w:r>
            <w:r>
              <w:rPr>
                <w:sz w:val="20"/>
                <w:szCs w:val="20"/>
              </w:rPr>
              <w:t>Мировая художественная культура : [учеб. пособие для сред. пед. учеб. заведений] / Л. Г. Емохонова. – 3-е изд., испр. – Москва : Academia, 1999. – 446 с., 12 л. цв. ил. : ил. – (Педагогическое образование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мохонова, Л. Г. </w:t>
            </w:r>
            <w:r>
              <w:rPr>
                <w:sz w:val="20"/>
                <w:szCs w:val="20"/>
              </w:rPr>
              <w:t>Мировая художественная культура : [учеб. пособие для сред. пед. учеб. заведений] / Л. Г. Емохонова. – 4-е изд., стер. – Москва : Academia, 2000. – 446 с., 12 л. ил. : ил. – (Педагогическое образование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мохонова, Л. Г. </w:t>
            </w:r>
            <w:r>
              <w:rPr>
                <w:sz w:val="20"/>
                <w:szCs w:val="20"/>
              </w:rPr>
              <w:t>Художественная культура буддизма / Л. Г. Емохонова. – Москва : Академия, 2007. – 96 с. : ил. – (Библиотечка мировой художественной культуры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мохонова, Л. Г. </w:t>
            </w:r>
            <w:r>
              <w:rPr>
                <w:sz w:val="20"/>
                <w:szCs w:val="20"/>
              </w:rPr>
              <w:t>Художественная культура ислама / Л. Г. Емохонова. – Москва : Академия, 2007. – 79 с. : ил. – (Библиотечка мировой художественной культуры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ровая художественная культура</w:t>
            </w:r>
            <w:r>
              <w:rPr>
                <w:sz w:val="20"/>
                <w:szCs w:val="20"/>
              </w:rPr>
              <w:t xml:space="preserve"> : [учеб. пособие для вузов / [Б. А. Эренгросс и др.] ; под ред. Б. А. Эренгросс. – Москва : Высш. шк., 2001. – 767 с. :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Мировая художественная культура</w:t>
            </w:r>
            <w:r>
              <w:rPr>
                <w:sz w:val="20"/>
                <w:szCs w:val="20"/>
              </w:rPr>
              <w:t xml:space="preserve"> : очерки истории : [в 4 т. Т. 1] : От зарождения до XVII века / Е. П. Львова [и др.]. – Санкт-Петербург : Питер, 2006. – 415 с. : ил + 1 CD-ROM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дохин, А. П. </w:t>
            </w:r>
            <w:r>
              <w:rPr>
                <w:sz w:val="20"/>
                <w:szCs w:val="20"/>
              </w:rPr>
              <w:t>Мировая художественная культура : [учеб. пособие для вузов по пед. спец.] / А. П. Садохин, Т. Г. Грушевицкая. – Москва : ЮНИТИ, 2000. – 559 с. :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колова, М. В. </w:t>
            </w:r>
            <w:r>
              <w:rPr>
                <w:sz w:val="20"/>
                <w:szCs w:val="20"/>
              </w:rPr>
              <w:t>Мировая культура и искусство : [учеб. пособие для студентов вузов по спец. 230500 – Соц.-культ. сервис и туризм] / М. В. Соколова. – Москва : Academia, 2004. – 364 с. : ил. – (Высшее профессиональное образование. Туризм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руженко, К. М. </w:t>
            </w:r>
            <w:r>
              <w:rPr>
                <w:sz w:val="20"/>
                <w:szCs w:val="20"/>
              </w:rPr>
              <w:t>Мировая художественная культура : структурно-логич. схемы : учеб. пособие для студентов высш. и сред. учеб. заведений / К. М. Хоруженко. – Москва : ВЛАДОС, 1999. – 207 с. :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по мировой художественной культуре</w:t>
            </w:r>
            <w:r>
              <w:rPr>
                <w:sz w:val="20"/>
                <w:szCs w:val="20"/>
              </w:rPr>
              <w:t xml:space="preserve"> : для учащихся ст. кл. шк., гимназий, лицеев, колледжей, а также для студентов вузов / [сост. Зарецкая Д. М., Смирнова В. В.]. – Москва : Книголюб, 2000. – 342 с. :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рестоматия по мировой художественной культуре. Россия IX – начало ХХ в.</w:t>
            </w:r>
            <w:r>
              <w:rPr>
                <w:sz w:val="20"/>
                <w:szCs w:val="20"/>
              </w:rPr>
              <w:t xml:space="preserve"> : эксперим. учеб. пособие для учащихся ст. кл. шк., гимназий, лицеев, колледжей и шк. гуманит. профиля, а также для студентов вузов / Балакина Т. И. – Москва : Книголюб : Фирма МХК, 2000. – 232 с. : ил. – (Серия "Новое в образовании"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Юхвидин, П. А. </w:t>
            </w:r>
            <w:r>
              <w:rPr>
                <w:sz w:val="20"/>
                <w:szCs w:val="20"/>
              </w:rPr>
              <w:t>Мировая художественная культура : от истоков до ХVII века : в лекциях, беседах, рассказах : [учеб. пособие] / П. А. Юхвидин. – Москва : Интерпракс , 1995. – 288 с. – (Программа "Обновление гуманитарного образования в России"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Юхвидин, П. А. </w:t>
            </w:r>
            <w:r>
              <w:rPr>
                <w:sz w:val="20"/>
                <w:szCs w:val="20"/>
              </w:rPr>
              <w:t>Мировая художественная культура : от истоков до ХVII века : в лекциях, беседах, рассказах : [учеб. пособие] / П. А. Юхвидин. – Москва : Новая шк., 1996. – 288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spacing w:before="240" w:after="60"/>
        <w:contextualSpacing/>
        <w:rPr/>
      </w:pPr>
      <w:bookmarkStart w:id="14" w:name="__RefHeading___Toc413143172"/>
      <w:bookmarkEnd w:id="14"/>
      <w:r>
        <w:rPr/>
        <w:t>Музыка театра и кино</w:t>
      </w:r>
    </w:p>
    <w:tbl>
      <w:tblPr>
        <w:tblW w:w="500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967"/>
        <w:gridCol w:w="60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рностаева, Л. Г.</w:t>
            </w:r>
            <w:r>
              <w:rPr>
                <w:sz w:val="20"/>
                <w:szCs w:val="20"/>
              </w:rPr>
              <w:t xml:space="preserve"> Основы культурологии [Электронный ресурс] : учебное пособие / Л. Г. Горностаева. – Москва : Российская академия правосудия, 2011. – 232 с. – Режим доступа: http://www.iprbookshop.ru/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XX века</w:t>
            </w:r>
            <w:r>
              <w:rPr>
                <w:sz w:val="20"/>
                <w:szCs w:val="20"/>
              </w:rPr>
              <w:t xml:space="preserve"> : учеб. пособие для вузов / В. Б. Валькова и др. ; отв. ред. Т. Н. Левая. – Санкт-Петербург : Композитор, 2010. – 554 с. : нот. и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нстантинова, С. В.</w:t>
            </w:r>
            <w:r>
              <w:rPr>
                <w:sz w:val="20"/>
                <w:szCs w:val="20"/>
              </w:rPr>
              <w:t xml:space="preserve"> История мировой и отечественной культуры [Электронный ресурс] : учебное пособие / С. В. Константинова. – Саратов : Научная книга, 2012. – Режим доступа: http://www.iprbookshop.ru/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венко, С. И.</w:t>
            </w:r>
            <w:r>
              <w:rPr>
                <w:sz w:val="20"/>
                <w:szCs w:val="20"/>
              </w:rPr>
              <w:t xml:space="preserve"> История русской музыки ХХ столетия. От Скрябина до Шнитке : учебник / С. И. Савенко. – Москва : Музыка, 2011. – 231 с., 8 л. и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ахтин, А. А.</w:t>
            </w:r>
            <w:r>
              <w:rPr>
                <w:sz w:val="20"/>
                <w:szCs w:val="20"/>
              </w:rPr>
              <w:t xml:space="preserve"> Жанровая классификация музыкально-драматических спектаклей (опера, балладная опера, оперетта, водевиль, мюзикл, поп-мюзикл, рок-опера, зонг-опера) [Электронный ресурс] / А. А. Бахтин. – Москва : Палеотип, 2012. – 52 с. – Режим доступа: http://www.iprbookshop.ru/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севолодский-Гернгросс, В. Н.</w:t>
            </w:r>
            <w:r>
              <w:rPr>
                <w:sz w:val="20"/>
                <w:szCs w:val="20"/>
              </w:rPr>
              <w:t xml:space="preserve"> Краткий курс истории русского театра / В. Н. Всеволодский-Гернгросс. – Изд. 2-е, испр. – Санкт-Петербург : Планета музыки : Лань, 2011. – 253 с., 8 л. ил. – (Мир культуры, истории и философии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унаевский, И. О.</w:t>
            </w:r>
            <w:r>
              <w:rPr>
                <w:sz w:val="20"/>
                <w:szCs w:val="20"/>
              </w:rPr>
              <w:t xml:space="preserve"> Песни из кинофильмов [Ноты] : для голоса или хора с сопровожд. фп. / И. О. Дунаевский. – Москва : Сов. композитор, 1960. – 76 с. : но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вучала музыка с экрана...</w:t>
            </w:r>
            <w:r>
              <w:rPr>
                <w:sz w:val="20"/>
                <w:szCs w:val="20"/>
              </w:rPr>
              <w:t xml:space="preserve"> [Ноты] : песни из отеч. кинофильмов : в перелож. для баяна и аккордеона : для дет. муз. шк.. Вып. 1 / сост. Л. Скуматов ; Исполн. ред. Т. Кузнецовой. – Санкт-Петербург : Композитор, 2002. – 33 с. : но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 из фильмов</w:t>
            </w:r>
            <w:r>
              <w:rPr>
                <w:sz w:val="20"/>
                <w:szCs w:val="20"/>
              </w:rPr>
              <w:t xml:space="preserve"> [Ноты] : для фп. : учеб. пособие / авт.-сост. В. Ю. Барков. – Москва : Изд. дом Катанского, 2002. – 32, 8 с. : но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сни из детских кинофильмов</w:t>
            </w:r>
            <w:r>
              <w:rPr>
                <w:sz w:val="20"/>
                <w:szCs w:val="20"/>
              </w:rPr>
              <w:t xml:space="preserve"> [Ноты] : для детей сред. и ст. шк. возраста. Вып. 7 / сост. П. Мережин. – Киев : Муз. Украина, 1987. – 40 с. : но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сни радио, кино и телевидения</w:t>
            </w:r>
            <w:r>
              <w:rPr>
                <w:sz w:val="20"/>
                <w:szCs w:val="20"/>
              </w:rPr>
              <w:t xml:space="preserve"> [Ноты] . Вып. 6 / ред. Бекетова В.. – Москва : Музыка, 1979. – 28 с. : нот. – Содерж:. Возле трех дорог; Начало; Здравствуй, товарищ; Детства последний звонок; Подберу музыку; Время думать о девчонках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сни радио, кино и телевидения</w:t>
            </w:r>
            <w:r>
              <w:rPr>
                <w:sz w:val="20"/>
                <w:szCs w:val="20"/>
              </w:rPr>
              <w:t xml:space="preserve"> [Ноты] . Вып. 9 / ред. П. Теплов. – Москва : Музгиз, 1960. – 25 с. : нот. – Содерж.: Лети, ракета наша; Марш молодости; Я возьму тебя за руку нежную; Если песня всю ночь не спит; Журавли; Полюбил моряк волжанку; Колдунья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ередниченко, Т. В.</w:t>
            </w:r>
            <w:r>
              <w:rPr>
                <w:sz w:val="20"/>
                <w:szCs w:val="20"/>
              </w:rPr>
              <w:t xml:space="preserve"> Музыка в истории культуры : курс лекций для студентов-немузыкантов, а также для всех, кто интересуется муз. искусством. Вып. 1 / Т. В. Чередниченко. – Долгопрудный : Аллегро-Пресс , 1994 . – 218 с. : ил . – (Программа "Обновление гуманитарного образования в России"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ередниченко, Т. В.</w:t>
            </w:r>
            <w:r>
              <w:rPr>
                <w:sz w:val="20"/>
                <w:szCs w:val="20"/>
              </w:rPr>
              <w:t xml:space="preserve"> Музыка в истории культуры : курс лекций для студентов-немузыкантов, а также для всех, кто интересуется муз. искусством. Вып. 2 / Т. В. Чередниченко. – Долгопрудный : Аллегро-Пресс , 1994 . – 175 с. – (Программа "Обновление гуманитарного образования в России"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варц, И. И.</w:t>
            </w:r>
            <w:r>
              <w:rPr>
                <w:sz w:val="20"/>
                <w:szCs w:val="20"/>
              </w:rPr>
              <w:t xml:space="preserve"> Песни и романсы из кинофильмов [Ноты] : для голоса и фп. / И. И. Шварц. – Санкт-Петербург : Композитор, 2002. – 231 с. : нот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Шостакович, Д. Д.</w:t>
            </w:r>
            <w:r>
              <w:rPr>
                <w:sz w:val="20"/>
                <w:szCs w:val="20"/>
              </w:rPr>
              <w:t xml:space="preserve"> Музыка к драматическим спектаклям [Ноты] : для фп. / Д. Д. Шостакович ; ред.-сост. Л. Солин. – Москва : Сов. композитор, 1977. – 90 с. : нот. – (Театральная музыка)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5" w:name="__RefHeading___Toc413143173"/>
      <w:bookmarkEnd w:id="15"/>
      <w:r>
        <w:rPr>
          <w:rFonts w:cs="Times New Roman" w:ascii="Times New Roman" w:hAnsi="Times New Roman"/>
          <w:b w:val="false"/>
          <w:sz w:val="20"/>
          <w:szCs w:val="20"/>
        </w:rPr>
        <w:t>Музыкальная культура Поволжья и Приураль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625"/>
        <w:gridCol w:w="80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, 1917–1991 [Электронный ресурс] : учеб. пособие : (1960–1990) / С. С. Ермакова. – Чебоксары : Чуваш. гос. пед. ун-т, 2008. – Режим доступа: http://biblio.chgpu.edu.ru/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: 1917–1991 : учеб. пособие [для муз.-пед. фак. и муз. отд-ний высш. и сред. учеб. заведений] / С. С. Ермакова. – Чебоксары : Чуваш. гос. пед. ун-т, 2009. – 82 с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XX века</w:t>
            </w:r>
            <w:r>
              <w:rPr>
                <w:sz w:val="20"/>
                <w:szCs w:val="20"/>
              </w:rPr>
              <w:t xml:space="preserve"> : [учеб. пособие для вузов / В. Б. Валькова и др.] ; отв. ред. Т. Н. Левая. – Санкт-Петербург : Композитор, 2010. – 554 с. : нот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ХХ века</w:t>
            </w:r>
            <w:r>
              <w:rPr>
                <w:sz w:val="20"/>
                <w:szCs w:val="20"/>
              </w:rPr>
              <w:t xml:space="preserve"> : [учеб. пособие для вузов / Валькова В. Б., Васильева Н. В., Гуляницкая Н. С. и др.] ; отв. ред. Т. Н. Левая. – Санкт-Петербург : Композитор, 2005. – 554 с. : нот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верьянова, О. И. </w:t>
            </w:r>
            <w:r>
              <w:rPr>
                <w:sz w:val="20"/>
                <w:szCs w:val="20"/>
              </w:rPr>
              <w:t>Отечественная музыкальная литература ХХ века : учеб. для дет. муз. шк. : четвертый г. обучения / О. И. Аверьянова. – Москва : Музыка, 2001. – 254 с. :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верьянова, О. И. </w:t>
            </w:r>
            <w:r>
              <w:rPr>
                <w:sz w:val="20"/>
                <w:szCs w:val="20"/>
              </w:rPr>
              <w:t>Отечественная музыкальная литература ХХ века : учеб. для дет. муз. шк. : 4-й г. обучения / О. И. Аверьянова. – Москва : Музыка, 2003. – 255 с. : ил., нот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нилова, И. В. </w:t>
            </w:r>
            <w:r>
              <w:rPr>
                <w:sz w:val="20"/>
                <w:szCs w:val="20"/>
              </w:rPr>
              <w:t>Лекции по истории чувашской музыки, конец ХIX в. – нач.40-х гг. ХХ в. : учеб. пособие / И. В. Данилова. – Чебоксары : Чуваш. гос. пед. ун-т, 2003. – 143 с. : нот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ломнов, П. Д. </w:t>
            </w:r>
            <w:r>
              <w:rPr>
                <w:sz w:val="20"/>
                <w:szCs w:val="20"/>
              </w:rPr>
              <w:t>Музыкальный театр Чувашии и ведущие мастера его сцены / П. Д. Заломнов. – Чебоксары : Чуваш. кн. изд-во, 1992 . – 127 с., 40 л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, С. П. </w:t>
            </w:r>
            <w:r>
              <w:rPr>
                <w:sz w:val="20"/>
                <w:szCs w:val="20"/>
              </w:rPr>
              <w:t>Ассоциация композиторов Чувашской Республики / С. П. Ильин, Н. А. Зимин ; [под общ. ред. А. М. Михайлова] . – Чебоксары : [б. и.], 1995. – 168 с. : портр 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юхин, Ю. А. </w:t>
            </w:r>
            <w:r>
              <w:rPr>
                <w:sz w:val="20"/>
                <w:szCs w:val="20"/>
              </w:rPr>
              <w:t>Композиторы Советской Чувашии / Ю. А. Илюхин ; [послесл. М. Кондратьева]. – [2-е изд., доп.]. – Чебоксары : Чуваш. кн. изд-во, 1982 . – 319 с. : портр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современной отечественной музыки</w:t>
            </w:r>
            <w:r>
              <w:rPr>
                <w:sz w:val="20"/>
                <w:szCs w:val="20"/>
              </w:rPr>
              <w:t xml:space="preserve"> : учеб. для студентов муз. вузов. Вып. 2 : (1941–1958) / [М. Е. Тараканов и др.] ; под ред. М. Е. Тараканова. – Москва : Музыка, 1999. – 487 с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современной отечественной музыки</w:t>
            </w:r>
            <w:r>
              <w:rPr>
                <w:sz w:val="20"/>
                <w:szCs w:val="20"/>
              </w:rPr>
              <w:t xml:space="preserve"> : учеб. пособие для муз. вузов. Вып. 3 : (1960–1990) / [Е. Б. Долинская и др.] ; ред.-сост. Е. Б. Долинская. – Москва : Музыка, 2001. – 654 с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позиторы Башкортостана</w:t>
            </w:r>
            <w:r>
              <w:rPr>
                <w:sz w:val="20"/>
                <w:szCs w:val="20"/>
              </w:rPr>
              <w:t xml:space="preserve"> : [справочник] / Союз композиторов Респ. Башкортостан. – [б. м. : б. и., ок. 1992]. – 42 с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дратьев, М. Г. </w:t>
            </w:r>
            <w:r>
              <w:rPr>
                <w:sz w:val="20"/>
                <w:szCs w:val="20"/>
              </w:rPr>
              <w:t>Композиторы Воробьевы / М. Г. Кондратьев. – Чебоксары : Чуваш. кн. изд-во, 2006. – 336 с., 8 л. ил. : ил., ноты. – (Замечательные люди Чувашии = Чавашсен чапла сыннисем)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дратьев, М. Г. </w:t>
            </w:r>
            <w:r>
              <w:rPr>
                <w:sz w:val="20"/>
                <w:szCs w:val="20"/>
              </w:rPr>
              <w:t>Степан Максимов : время, творчество, масштаб личности / М. Г. Кондратьев. – Чебоксары : Фонд ист.-культурол. исслед. им. К. В. Иванова, 2002. – 333 с. :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дратьев, М. Г. </w:t>
            </w:r>
            <w:r>
              <w:rPr>
                <w:sz w:val="20"/>
                <w:szCs w:val="20"/>
              </w:rPr>
              <w:t>Чувашская музыка. От мифологических времен до становления современного профессионализма / М. Г. Кондратьев. – Москва : ПЕР СЭ, 2007. – 287 с. :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рков, Б. С. </w:t>
            </w:r>
            <w:r>
              <w:rPr>
                <w:sz w:val="20"/>
                <w:szCs w:val="20"/>
              </w:rPr>
              <w:t>Рождение музыкального театра Чувашии / Б. С. Марков. – Чебоксары : Чувашкнигоиздат, 1965. – 99 с., 17 л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наследие Ходяшевых в образовательном процессе</w:t>
            </w:r>
            <w:r>
              <w:rPr>
                <w:sz w:val="20"/>
                <w:szCs w:val="20"/>
              </w:rPr>
              <w:t xml:space="preserve"> : учеб.-метод. пособие / сост. и пед. ред. нот. текста Х. Н. Ильинской, Л. И. Мироновой ; науч. ред. М. Г. Кондратьев. – Чебоксары : ЧГПУ : ЧГИГН, 2008. – 218 с. : ил., нот. – (Из истории фортепианной культуры Чувашии)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ечественная музыкальная литература, 1917–1985</w:t>
            </w:r>
            <w:r>
              <w:rPr>
                <w:sz w:val="20"/>
                <w:szCs w:val="20"/>
              </w:rPr>
              <w:t xml:space="preserve"> : [учеб. для муз. училищ]. Вып. 1 / [С. Ю. Румянцев и др. ; ред.-сост. Е. Е. Дурандина]. – Москва : Музыка, 1996. – 375 с. : нот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течественная музыкальная литература, 1917–1985</w:t>
            </w:r>
            <w:r>
              <w:rPr>
                <w:sz w:val="20"/>
                <w:szCs w:val="20"/>
              </w:rPr>
              <w:t xml:space="preserve"> : [учебник. Вып. 2 / Лейе Т. Е., Келле В. М., Масловская Т. Ю. и др.]. – Москва : Музыка, 2002. – 309 с. : нот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етская музыкальная литература</w:t>
            </w:r>
            <w:r>
              <w:rPr>
                <w:sz w:val="20"/>
                <w:szCs w:val="20"/>
              </w:rPr>
              <w:t xml:space="preserve"> : [учеб. для муз. училищ. Вып. 1 / Барановская Р. И., Брук М. С., Иконников А. А. и др. ; под ред. М. Э. Риттих]. – Изд. 5-е. – Москва : Музыка, 1981. – 559 с. : нот. ил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ременное чувашское искусство</w:t>
            </w:r>
            <w:r>
              <w:rPr>
                <w:sz w:val="20"/>
                <w:szCs w:val="20"/>
              </w:rPr>
              <w:t xml:space="preserve"> : [сб. ст. / под ред. В. А. Прохорова]. – Чебоксары : НИИЯЛИЭ, 1978. – 132 с. – (Труды / НИИ яз., лит., истории и экономики при Совете Министров Чуваш. АССР ; вып. 84)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по татарской фортепианной музыке</w:t>
            </w:r>
            <w:r>
              <w:rPr>
                <w:sz w:val="20"/>
                <w:szCs w:val="20"/>
              </w:rPr>
              <w:t xml:space="preserve"> [Ноты] : для нач. и сред. кл. муз. шк. Ч. 1 / сост.-ред. Э. К. Ахметова и др. – 2-е изд. – Казань : Яналиф, 2002. – 146 с. : нот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удожественное прочтение произведений чувашских композиторов</w:t>
            </w:r>
            <w:r>
              <w:rPr>
                <w:sz w:val="20"/>
                <w:szCs w:val="20"/>
              </w:rPr>
              <w:t xml:space="preserve"> [Ноты] : учеб. пособие / Чуваш. гос. пед. ун-т ; авт.-сост. Давыдова Т. В. – Чебоксары : ЧГПУ, 2003. – 95 с. : нот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увашская музыка</w:t>
            </w:r>
            <w:r>
              <w:rPr>
                <w:sz w:val="20"/>
                <w:szCs w:val="20"/>
              </w:rPr>
              <w:t xml:space="preserve"> [Ноты] = Чаваш музыки : хрестоматия для фп. : [учеб. пособие]. Ч. 1 / [сост. И. Ю. Павлова ; науч. ред. Ю. А. Илюхин]. – Казань : КГПИ, 1995. – 21 с. : нот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увашская музыка</w:t>
            </w:r>
            <w:r>
              <w:rPr>
                <w:sz w:val="20"/>
                <w:szCs w:val="20"/>
              </w:rPr>
              <w:t xml:space="preserve"> [Ноты] = Чаваш музыки : хрестоматия для фп. : [учеб. пособие]. Ч. 2 / сост. И. Ю. Павлова. – Казань : Карпол, 1996. – 61 с. : нот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ррэ, Т. А. </w:t>
            </w:r>
            <w:r>
              <w:rPr>
                <w:sz w:val="20"/>
                <w:szCs w:val="20"/>
              </w:rPr>
              <w:t>Чувашская опера / Т. А. Эррэ. – Чебоксары : Чуваш. кн. изд-во, 1979. – 128 с. : нот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Яклашкин, М. Н. </w:t>
            </w:r>
            <w:r>
              <w:rPr>
                <w:sz w:val="20"/>
                <w:szCs w:val="20"/>
              </w:rPr>
              <w:t>Хоры композиторов Поволжья и Урала [Ноты] : (хрестоматия по дирижированию) : в 2 ч. Ч. 1 / М. Н. Яклашкин, Т. М. Николаева. – Чебоксары : Чуваш. гос. пед. ун-т, 2004. – 112 с. : нот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Яклашкин, М. Н. </w:t>
            </w:r>
            <w:r>
              <w:rPr>
                <w:sz w:val="20"/>
                <w:szCs w:val="20"/>
              </w:rPr>
              <w:t>Хоры композиторов Поволжья и Урала [Ноты] : (хрестоматия по дирижированию) : в 2 ч. Ч. 2 / М. Н. Яклашкин, Т. М. Николаева. – Чебоксары : Чуваш. гос. пед. ун-т, 2004. – 98 с. : нот.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6" w:name="__RefHeading___Toc413143174"/>
      <w:bookmarkEnd w:id="16"/>
      <w:r>
        <w:rPr>
          <w:rFonts w:cs="Times New Roman" w:ascii="Times New Roman" w:hAnsi="Times New Roman"/>
          <w:b w:val="false"/>
          <w:sz w:val="20"/>
          <w:szCs w:val="20"/>
        </w:rPr>
        <w:t>Музыкальная педагог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622"/>
        <w:gridCol w:w="80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Теория и методика музыкального образования : учеб. пособие / Л. А. Безбородова. – Москва : Флинта : Наука, 2014. – 236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: учеб. пособие [для муз.-пед. фак. вузов] / В. Л. Галкина. – Чебоксары : Чуваш. гос. пед. ун-т, 2011. – 124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[Электронный ресурс] : учеб. пособие [для муз.-пед. фак. вузов] / В. Л. Галкина. – Чебоксары : Чуваш. гос. пед. ун-т, 2011. – Режим доступа: http://biblio.chgpu.edu.ru/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чина, Б. С. </w:t>
            </w:r>
            <w:r>
              <w:rPr>
                <w:sz w:val="20"/>
                <w:szCs w:val="20"/>
              </w:rPr>
              <w:t>Технологии и методика обучения музыке в общеобразовательной школе : [учеб. пособие для вузов по направлению 050600 (540700) Хд. образование] / Б. С. Рачина. – Санкт-Петербург : Композитор, 2007. – 543 с. : ил., нот. ил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дуллин, Э. Б. </w:t>
            </w:r>
            <w:r>
              <w:rPr>
                <w:sz w:val="20"/>
                <w:szCs w:val="20"/>
              </w:rPr>
              <w:t>Теория музыкального образования : [учеб. для вузов по спец. 030700 – Муз. образование] / Э. Б. Абдуллин, Е. В. Николаева. – Москва : Академия, 2004. – 335 с. – (Высшее профессиональное образование. Педагогические специальности)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лиев, Ю. Б. </w:t>
            </w:r>
            <w:r>
              <w:rPr>
                <w:sz w:val="20"/>
                <w:szCs w:val="20"/>
              </w:rPr>
              <w:t>Настольная книга школьного учителя-музыканта / Ю. Б. Алиев. – Москва : ВЛАДОС, 2000. – 335 с. : нот. ил. – (Библиотека учителя музыки)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Методика преподавания музыки в общеобразовательных учреждениях : [учеб. пособие для муз. фак. пед. вузов по спец. 030700 – Муз. образование] / Л. А. Безбородова, Ю. Б. Алиев. – Москва : Academia, 2002. – 415 с. : нот. ил. – (Высшее образование)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Методика преподавания музыки : руководство к самостоят. работе студентов заоч. отд-ния муз.-пед. фак. : учеб.-метод. пособие / В. Л. Галкина. – Чебоксары : Чуваш. гос. пед. ун-т, 2002. – 90 с. : ил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выдова, Т. В. </w:t>
            </w:r>
            <w:r>
              <w:rPr>
                <w:sz w:val="20"/>
                <w:szCs w:val="20"/>
              </w:rPr>
              <w:t>Художественные традиции чувашского народа – фактор духовного просвещения учителя музыки / Т. В. Давыдова. – Чебоксары : Чуваш. гос. пед. ун-т, 2006. – 115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зюба, Т. А. </w:t>
            </w:r>
            <w:r>
              <w:rPr>
                <w:sz w:val="20"/>
                <w:szCs w:val="20"/>
              </w:rPr>
              <w:t>Теория и практика этнопедагогической подготовки учителя музыки к профессиональной деятельности в сельской школе Чувашии / Т. А. Дзюба. – Чебоксары : Чуваш. гос. пед. ун-т, 2005. – 146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знецова, Л. В. </w:t>
            </w:r>
            <w:r>
              <w:rPr>
                <w:sz w:val="20"/>
                <w:szCs w:val="20"/>
              </w:rPr>
              <w:t>Этнопедагогический потенциал художественных традиций чувашского народа в подготовке учителя музыки / Л. В. Кузнецова, Т. В. Давыдова. – Чебоксары : Чуваш. гос. пед. ун-т, 2004. – 206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знецова, Л. В. </w:t>
            </w:r>
            <w:r>
              <w:rPr>
                <w:sz w:val="20"/>
                <w:szCs w:val="20"/>
              </w:rPr>
              <w:t>Этнопедагогический потенциал художественных традиций чувашского народа в подготовке учителя музыки [Электронный ресурс] / Л. В. Кузнецова, Т. В. Давыдова. – Чебоксары : Чуваш. гос. пед. ун-т, 2004. – Режим доступа: http://biblio.chgpu.edu.ru/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дведева, И. А. </w:t>
            </w:r>
            <w:r>
              <w:rPr>
                <w:sz w:val="20"/>
                <w:szCs w:val="20"/>
              </w:rPr>
              <w:t>Профессиональное художественное мышление учителя музыки : учеб. пособие по курсу "Дирижирование" и спецкурсу "Практикум по шк. песен. репертуару " / И. А. Медведева. – Москва : Альфа, 2001. – 124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 в школе</w:t>
            </w:r>
            <w:r>
              <w:rPr>
                <w:sz w:val="20"/>
                <w:szCs w:val="20"/>
              </w:rPr>
              <w:t xml:space="preserve"> : [учеб. пособие для высш. и сред. пед. учеб. заведений] / [Л. В. Школяр, В. А. Школяр, Е. Д. Критская и др.] ; под ред. Л. В. Школяр. – Москва : Academia, 2001. – 232 с. : нот. ил. – (Высшее образование)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[межвуз.] сб. науч. тр. Вып. 3 / Чуваш. гос. пед. ун-т ; [науч. ред. Тенюкова Г. Г.]. – Чебоксары : ЧГПУ, 2002. – 179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[межвуз.] сб. науч. ст. Вып. 2 / Чуваш. гос. пед. ун-т ; [науч. ред. Медведева И. А.]. – Чебоксары : ЧГПУ, 2002. – 183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сб. науч. ст. / Чуваш. гос. пед. ун-т. – Чебоксары : ЧГПУ, 2001. – 121 с. : нот. ил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: проблемы, поиски, находки</w:t>
            </w:r>
            <w:r>
              <w:rPr>
                <w:sz w:val="20"/>
                <w:szCs w:val="20"/>
              </w:rPr>
              <w:t xml:space="preserve"> : сб. науч. тр. Вып. 4 / Чуваш. гос. пед. ун-т ; [науч. ред. Медведева И. А.]. – Чебоксары : ЧГПУ, 2003. – 171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влова, Е. В. </w:t>
            </w:r>
            <w:r>
              <w:rPr>
                <w:sz w:val="20"/>
                <w:szCs w:val="20"/>
              </w:rPr>
              <w:t>Практикум по подготовке учителей музыки к внеурочной музыкально-просветительской деятельности в общеобразовательной школе : учеб. пособие / Е. В. Павлова. – Чебоксары : ЧГПУ, 2005. – 94 с. : нот. ил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уровский, В. М. </w:t>
            </w:r>
            <w:r>
              <w:rPr>
                <w:sz w:val="20"/>
                <w:szCs w:val="20"/>
              </w:rPr>
              <w:t>Психологическая коррекция музыкально-педагогической деятельности : [учеб. пособие для вузов] / В. М. Подуровский, Н. В. Суслова. – Москва : ВЛАДОС, 2001. – 318 с. : нот. ил. – (Учебное пособие для вузов)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блемы современного музыкального образования</w:t>
            </w:r>
            <w:r>
              <w:rPr>
                <w:sz w:val="20"/>
                <w:szCs w:val="20"/>
              </w:rPr>
              <w:t xml:space="preserve"> : межвуз. сб. науч. тр. / Чуваш. гос. пед. ун-т ; [науч. ред. Медведева И. А.]. – Чебоксары : ЧГПУ, 2004. – 158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блемы современного музыкального образования</w:t>
            </w:r>
            <w:r>
              <w:rPr>
                <w:sz w:val="20"/>
                <w:szCs w:val="20"/>
              </w:rPr>
              <w:t xml:space="preserve"> : межвуз. сб. науч. тр. Вып. 3 / Чуваш. гос. пед. ун-т ; [науч. ред. Медведева И. А.]. – Чебоксары : ЧГПУ, 2005. – 157 с. : нот. ил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блемы современного музыкального образования</w:t>
            </w:r>
            <w:r>
              <w:rPr>
                <w:sz w:val="20"/>
                <w:szCs w:val="20"/>
              </w:rPr>
              <w:t xml:space="preserve"> : межвуз. сб. науч. тр. Вып. 5 / Чуваш. гос. пед. ун-т ; [отв. ред. Г. Г. Тенюкова]. – Чебоксары : ЧГПУ, 2006. – 71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олина, Е. А. </w:t>
            </w:r>
            <w:r>
              <w:rPr>
                <w:sz w:val="20"/>
                <w:szCs w:val="20"/>
              </w:rPr>
              <w:t>Современный урок музыки : творч. приемы и задания / Е. А. Смолина. – Ярославль : Акад. развития, 2006. – 127 с. – (В помощь учителю)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/ И. В. Снигирев. – Чебоксары : Чуваш. гос. пед. ун-т, 2010. – 113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[Электронный ресурс] / И. В. Снигирев. – Чебоксары : Чуваш. гос. пед. ун-т, 2010. – Режим доступа: http://biblio.chgpu.edu.ru/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Компьютерные технологии в обучении музыке : учеб.-метод. пособие / В. А. Телепов. – Чебоксары : Чуваш. гос. пед. ун-т, 2013. – 35 с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Компьютерные технологии в обучении музыке [Электронный ресурс] : учеб.-метод. пособие / В. А. Телепов. – Чебоксары : Чуваш. гос. пед. ун-т, 2013. – Режим доступа: http://biblio.chgpu.edu.ru/.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7" w:name="__RefHeading___Toc413143175"/>
      <w:bookmarkEnd w:id="17"/>
      <w:r>
        <w:rPr>
          <w:rFonts w:cs="Times New Roman" w:ascii="Times New Roman" w:hAnsi="Times New Roman"/>
          <w:b w:val="false"/>
          <w:sz w:val="20"/>
          <w:szCs w:val="20"/>
        </w:rPr>
        <w:t>Музыкальная фольклорис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33"/>
        <w:gridCol w:w="79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маев, А. Ф. </w:t>
            </w:r>
            <w:r>
              <w:rPr>
                <w:sz w:val="20"/>
                <w:szCs w:val="20"/>
              </w:rPr>
              <w:t>Народное музыкальное творчество : [учеб. пособие для вузов по спец. 030700 – Муз. образование] / А. Ф. Камаев, Т. Ю. Камаева. – Москва : Academia, 2005. – 304 с. : нот. ил. – (Высшее профессиональное образование. Педагогические специальности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ое музыкальное творчество</w:t>
            </w:r>
            <w:r>
              <w:rPr>
                <w:sz w:val="20"/>
                <w:szCs w:val="20"/>
              </w:rPr>
              <w:t xml:space="preserve"> : [учеб. для вузов / [Васильева Е. Е., Данченкова Н. Ю., Дорохова Е. А. и др.] ; отв. ред. Пашина О. А. – Санкт-Петербург : Композитор, 2005. – 567 с. : ил., нот.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афранская, Э. Ф. </w:t>
            </w:r>
            <w:r>
              <w:rPr>
                <w:sz w:val="20"/>
                <w:szCs w:val="20"/>
              </w:rPr>
              <w:t>Устное народное творчество : учеб пособие для студентов высш. учеб. заведений / Э. Ф. Шафранская. – Москва : Академия, 2008. – 348 с. – (Высшее профессиональное образование. Педагогические специальности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Щуров, В. М. </w:t>
            </w:r>
            <w:r>
              <w:rPr>
                <w:sz w:val="20"/>
                <w:szCs w:val="20"/>
              </w:rPr>
              <w:t>Жанры русского музыкального фольклора : учеб. пособие для муз. вузов и училищ : в 2 ч. Ч. 1 : История, бытование, музыкально-поэтические особенности / В. М. Щуров. – Москва : Музыка, 2007. – 399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Щуров, В. М. </w:t>
            </w:r>
            <w:r>
              <w:rPr>
                <w:sz w:val="20"/>
                <w:szCs w:val="20"/>
              </w:rPr>
              <w:t>Жанры русского музыкального фольклора [Ноты] : учеб. пособие для муз. вузов и училищ : в 2 ч. Ч. 2 : Народные песни и инструментальная музыка в образцах / В. М. Щуров. – Москва : Музыка, 2007. – 652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так-Тармаш кеввисем</w:t>
            </w:r>
            <w:r>
              <w:rPr>
                <w:sz w:val="20"/>
                <w:szCs w:val="20"/>
              </w:rPr>
              <w:t xml:space="preserve"> : халах самахлахен теслехесем : верену хатере / Чаваш. патш. пед. ун-че ; [сост. Н. Н. Осипов, М. Н. Емельянова]. – Шупашкар : ЧППУ, 2009. – 83 с. – Текст чуваш. – Пер. загл.: Деревенские мотивы : фольклор. материалы : учеб. пособие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робьев, В. П. </w:t>
            </w:r>
            <w:r>
              <w:rPr>
                <w:sz w:val="20"/>
                <w:szCs w:val="20"/>
              </w:rPr>
              <w:t>Чувашские народные песни = Чаваш. халах юррисем / В. П. Воробьев ; ред.-сост. А. А. Осипов. – Чебоксары : Чуваш. гос. ин-т гуманитар. наук, 2011. – 327 с. : нот. – (Памятники культуры и истории чувашского народа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а, Ю. А. </w:t>
            </w:r>
            <w:r>
              <w:rPr>
                <w:sz w:val="20"/>
                <w:szCs w:val="20"/>
              </w:rPr>
              <w:t>Гармонизации и обработки [Ноты] : учеб. пособие по чуваш. хоровой лит. : [в 2 ч.]. Ч. 1 / Ю. А. Дмитриева. – Чебоксары : Чуваш. гос. пед. ун-т, 2008. – 124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хова, Е. А. </w:t>
            </w:r>
            <w:r>
              <w:rPr>
                <w:sz w:val="20"/>
                <w:szCs w:val="20"/>
              </w:rPr>
              <w:t>Этнокультурные "острова": пути музыкальной эволюции : песен. фольклор рус. сел Курского Посемья и Слободской Украины : со зв. прил. / Е. А. Дорохова. – Санкт-Петербург : Композитор, 2013. – 457 с., 8 л. ил. : нот. ил. + 1 CD-ROM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спе йала юррисем</w:t>
            </w:r>
            <w:r>
              <w:rPr>
                <w:sz w:val="20"/>
                <w:szCs w:val="20"/>
              </w:rPr>
              <w:t xml:space="preserve"> / [ум сам. сыракане, кен. хатерл. есе йеркелесе пыракане Г. Ф. Юмарт ; асл. ред. Ю. Н. Исаев ; пух. хатерл., анл. сыракане Т. И. Семенова]. – Шупашкар : Чав. кен. изд-ви, 2013. – 541 с. – (Чаваш халах пултарулахе=Чувашское народное творчество). – Текст чуваш. – Пер. загл.: Трудовые и обрядовые песни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укова, Л. А. </w:t>
            </w:r>
            <w:r>
              <w:rPr>
                <w:sz w:val="20"/>
                <w:szCs w:val="20"/>
              </w:rPr>
              <w:t>Обработки русских народных песен [Ноты] : учеб. пособие для дет., жен. и юнош. хоров. Вып. 1 / Л. А. Жукова. – Санкт-Петербург : Композитор, 2010. – 55 с. : нот. – (Учебный и концертный репертуар хорового класса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гумнов, А. Г. </w:t>
            </w:r>
            <w:r>
              <w:rPr>
                <w:sz w:val="20"/>
                <w:szCs w:val="20"/>
              </w:rPr>
              <w:t>Поэтика русской исторической песни / А. Г. Игумнов ; отв. ред. Р. П. Матвеева. – Новосибирск : Наука, 2007. – 251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С. В. </w:t>
            </w:r>
            <w:r>
              <w:rPr>
                <w:sz w:val="20"/>
                <w:szCs w:val="20"/>
              </w:rPr>
              <w:t>Чувашская народная песня : учеб. пособие / С. В. Ильина. – Чебоксары : Чуваш. гос. пед. ун-т, 2003. – 44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ческие песни</w:t>
            </w:r>
            <w:r>
              <w:rPr>
                <w:sz w:val="20"/>
                <w:szCs w:val="20"/>
              </w:rPr>
              <w:t xml:space="preserve"> / [сост., авступ. ст., подгот. текстов и коммент. С. Н. Азбелева]. – Москва : Рус. кн., 2001. – 526 с., 12 л. цв.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пакова, Н. П. </w:t>
            </w:r>
            <w:r>
              <w:rPr>
                <w:sz w:val="20"/>
                <w:szCs w:val="20"/>
              </w:rPr>
              <w:t>Песни и люди : о рус. народ. песне / Н. П. Колпакова. – Ленинград [Санкт-Петербург] : Наука, Ленингр. отд-ние, 1977. – 136 с. : ил. – (Серия "Из истории мировой культуры"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культура Русского Севера в научном наследии Б. Б. Ефименковой</w:t>
            </w:r>
            <w:r>
              <w:rPr>
                <w:sz w:val="20"/>
                <w:szCs w:val="20"/>
              </w:rPr>
              <w:t xml:space="preserve"> : к 80-летию со дня рождения ученого / [отв. ред. И. А. Никитина]. – Москва : Музыка, 2012. – 543 с. : нот. ил. + 1 CD-ROM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ое музыкальное искусство Чувашии</w:t>
            </w:r>
            <w:r>
              <w:rPr>
                <w:sz w:val="20"/>
                <w:szCs w:val="20"/>
              </w:rPr>
              <w:t xml:space="preserve"> : [сб. ст.] / НИИ яз., лит., истории и экономики ; Респ. науч.-метод центр нар. творчества икультпросветработы [ред. М. Г. Кондратьев]. – Чебоксары : НИИЯЛИЭ, 1991. – 104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ряды и обрядовый фольклор</w:t>
            </w:r>
            <w:r>
              <w:rPr>
                <w:sz w:val="20"/>
                <w:szCs w:val="20"/>
              </w:rPr>
              <w:t xml:space="preserve"> : [сборник / вступ. ст., сост., коммент. Т. М. Ананичевой, Е. А. Самоделовой ; указ. и слов. Е. А. Самоделовой]. – Москва : Наследие, 1997. – 422 с. : нот. ил. – ( ; т. 1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дюков, И. И. </w:t>
            </w:r>
            <w:r>
              <w:rPr>
                <w:sz w:val="20"/>
                <w:szCs w:val="20"/>
              </w:rPr>
              <w:t>Чаваш халах лирики : (авалхи юрас.) : верену пособийе / И. И. Одюков. – Шупашкар : Чав. патш. ун-че, 1978. – 88 с. – Текст чуваш. – Пер. загл.: Чувашская народная лирика : дорев. период : учеб. пособие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тмар, И. А. </w:t>
            </w:r>
            <w:r>
              <w:rPr>
                <w:sz w:val="20"/>
                <w:szCs w:val="20"/>
              </w:rPr>
              <w:t>Юра савантарать, ташлаттарать, хурлантарать, варстарать / И. А. Патмар ; [сост. Патмар Э. И. и др. ; авт. расшифровки народ. песен Лаврентьева С. Г.]. – Канаш : [б. и.], 1997. – 89 с. – Текст чуваш. – Пер. загл.: Песня радует, заставляет танцевать, переживать и ругаться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днева, А. В. </w:t>
            </w:r>
            <w:r>
              <w:rPr>
                <w:sz w:val="20"/>
                <w:szCs w:val="20"/>
              </w:rPr>
              <w:t>Русское народное музыкальное творчество : очерки по теории фольклора / А. В. Руднева ; [предисл. Н. Н. Гиляровой, Л. Ф. Костюковец]. – Москва : Композитор , 1994 . – 224 с. : нот. ил 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й фольклор в Чувашском крае: частушки села Порецкое</w:t>
            </w:r>
            <w:r>
              <w:rPr>
                <w:sz w:val="20"/>
                <w:szCs w:val="20"/>
              </w:rPr>
              <w:t xml:space="preserve"> : хрестоматия / [сост. М. И. Журина, В. О. Петрянкина, С. Ю. Толстова]. – Чебоксары : Чуваш. гос. пед. ун-т, 2011. – 105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й фольклор в Чувашском крае: частушки села Порецкое</w:t>
            </w:r>
            <w:r>
              <w:rPr>
                <w:sz w:val="20"/>
                <w:szCs w:val="20"/>
              </w:rPr>
              <w:t xml:space="preserve"> [Электронный ресурс] : хрестоматия / Чуваш. гос. пед. ун-т ; [сост. М. И. Журина, В. О. Петрянкина, С. Ю. Толстова]. – Чебоксары : ЧГПУ, 2011. – Режим доступа: http://biblio.chgpu.edu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ирнова, Н. И. </w:t>
            </w:r>
            <w:r>
              <w:rPr>
                <w:sz w:val="20"/>
                <w:szCs w:val="20"/>
              </w:rPr>
              <w:t>Русская народная песня на эстраде / Н. И. Смирнова. – Москва : Знание, 1985. – 48 с. : ил. – (Новое в жизни, науке, технике. Искусство ; 11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Русские народные песни Козловского района Чувашской Республики / Б. Я. Цимковский. – Чебоксары : Чуваш. гос. пед. ун-т, 2006. – 74 с. : нот.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ваш халах юррисем</w:t>
            </w:r>
            <w:r>
              <w:rPr>
                <w:sz w:val="20"/>
                <w:szCs w:val="20"/>
              </w:rPr>
              <w:t xml:space="preserve"> : [кен. пух.] / Чав. челхе лит., истори тата экономика наукисен тепчев ин-че ; [вступ. ст., сост. и примеч. Н. И. Иванова]. – Шупашкар : НИИЯЛИЭ, 1962. – 323 с. – Текст чуваш. – Пер. загл.: Чувашские народные песни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8" w:name="__RefHeading___Toc413143176"/>
      <w:bookmarkEnd w:id="18"/>
      <w:r>
        <w:rPr>
          <w:rFonts w:cs="Times New Roman" w:ascii="Times New Roman" w:hAnsi="Times New Roman"/>
          <w:b w:val="false"/>
          <w:sz w:val="20"/>
          <w:szCs w:val="20"/>
        </w:rPr>
        <w:t>Музыкально-теоретическая подготов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652"/>
        <w:gridCol w:w="77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дряшов, А. Ю. </w:t>
            </w:r>
            <w:r>
              <w:rPr>
                <w:sz w:val="20"/>
                <w:szCs w:val="20"/>
              </w:rPr>
              <w:t>Теория музыкального содержания. Художественные идеи европейской музыки XVII–XX вв. : учеб. пособие для муз. вузов и вузов искусств / А. Ю. Кудряшов. – Изд. 2-е, стер. – Санкт-Петербург : Планета музыки : Лань, 2010. – 428 с. : нот. ил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ереда, В. П. </w:t>
            </w:r>
            <w:r>
              <w:rPr>
                <w:sz w:val="20"/>
                <w:szCs w:val="20"/>
              </w:rPr>
              <w:t>Теория музыки. Сольфеджио : учеб. пособие для студентов муз. училищ : 1 курс / В. П. Середа. – Москва : Классика-XXI, 2005. – 147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ребков, С. С. </w:t>
            </w:r>
            <w:r>
              <w:rPr>
                <w:sz w:val="20"/>
                <w:szCs w:val="20"/>
              </w:rPr>
              <w:t>Полифонический анализ : учеб. пособие для студентов муз. вузов и училищ / С. С. Скребков ; под общ. ред. М. С. Скребковой-Филатовой. – Москва : Музыка, 2009. – 214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ик гармонии</w:t>
            </w:r>
            <w:r>
              <w:rPr>
                <w:sz w:val="20"/>
                <w:szCs w:val="20"/>
              </w:rPr>
              <w:t xml:space="preserve"> : [для муз. шк., муз. училищ и вузов] / И. И. Дубовский [и др.]. – Москва : Музыка, 2012. – 480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ридкин, Г. А. </w:t>
            </w:r>
            <w:r>
              <w:rPr>
                <w:sz w:val="20"/>
                <w:szCs w:val="20"/>
              </w:rPr>
              <w:t>Практическое руководство по музыкальной грамоте : [учеб. пособие] / Г. А. Фридкин. – Москва : Музыка, 2012. – 295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лопова, В. Н. </w:t>
            </w:r>
            <w:r>
              <w:rPr>
                <w:sz w:val="20"/>
                <w:szCs w:val="20"/>
              </w:rPr>
              <w:t>Музыка как вид искусства : [учеб. пособие для вузов исскуств и культуры] / В. Н. Холопова. – Изд. 4-е, испр. – Санкт-Петербург : Планета музыки : Лань, 2014. – 319 с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бровский, В. П. </w:t>
            </w:r>
            <w:r>
              <w:rPr>
                <w:sz w:val="20"/>
                <w:szCs w:val="20"/>
              </w:rPr>
              <w:t>Тематизм как фактор музыкального мышления : очерки. Вып. 2 / В. П. Бобровский ; отв. ред. Е. И. Чигарева. – Москва : URSS : КомКнига, 2008. – 304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нфельд, М. Ш. </w:t>
            </w:r>
            <w:r>
              <w:rPr>
                <w:sz w:val="20"/>
                <w:szCs w:val="20"/>
              </w:rPr>
              <w:t>Анализ музыкальных произведений. Структуры тональной музыки : [учеб. пособие для вузов по спец. 030700 "Муз. образование"] : в 2 ч. Ч. 1 / М. Ш. Бонфельд. – Москва : ВЛАДОС, 2003. – 253 с. – (Учебное пособие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нфельд, М. Ш. </w:t>
            </w:r>
            <w:r>
              <w:rPr>
                <w:sz w:val="20"/>
                <w:szCs w:val="20"/>
              </w:rPr>
              <w:t>Анализ музыкальных произведений. Структуры тональной музыки : [учеб. пособие для вузов по спец. 030700 "Муз. образование"] : в 2 ч. Ч. 2 / М. Ш. Бонфельд. – Москва : ВЛАДОС, 2003. – 207 с. – (Учебное пособие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хромеев, В. А. </w:t>
            </w:r>
            <w:r>
              <w:rPr>
                <w:sz w:val="20"/>
                <w:szCs w:val="20"/>
              </w:rPr>
              <w:t>Элементарная теория музыки : [учеб. для дет. муз. шк. и муз. училищ] / В. А. Вахромеев. – Москва : Музыка, 2004. – 254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хромеев, В. А. </w:t>
            </w:r>
            <w:r>
              <w:rPr>
                <w:sz w:val="20"/>
                <w:szCs w:val="20"/>
              </w:rPr>
              <w:t>Элементарная теория музыки : [учеб. для учащихся дет. муз. шк. и муз. училищ] / В. А. Вахромеев. – Москва : Музыка, 2012. – 254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хромеева, Т. А. </w:t>
            </w:r>
            <w:r>
              <w:rPr>
                <w:sz w:val="20"/>
                <w:szCs w:val="20"/>
              </w:rPr>
              <w:t>Справочник по музыкальной грамоте и сольфеджио / Т. А. Вахромеева. – Москва : Музыка, 1997. – 88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лматов, Н. А. </w:t>
            </w:r>
            <w:r>
              <w:rPr>
                <w:sz w:val="20"/>
                <w:szCs w:val="20"/>
              </w:rPr>
              <w:t>Гармония : практ. курс : учеб. пособие для студентов муз.-пед. отд. и фак. высш. и сред. пед. учеб. заведений / Н. А. Далматов. – Москва : Academia, 1999. – 287 с. : ил. – (Педагогическо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вдокимова, Ю. К. </w:t>
            </w:r>
            <w:r>
              <w:rPr>
                <w:sz w:val="20"/>
                <w:szCs w:val="20"/>
              </w:rPr>
              <w:t>Учебник полифонии : [учеб. пособие для вузов]. Вып. 1 / Ю. К. Евдокимова. – Москва : Музыка, 2000. – 157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непровская, Г. В. </w:t>
            </w:r>
            <w:r>
              <w:rPr>
                <w:sz w:val="20"/>
                <w:szCs w:val="20"/>
              </w:rPr>
              <w:t>Анализ музыкальных произведений : [учеб. пособие для муз.-пед. училищ и колледжей] / Г. В. Заднепровская. – Москва : ВЛАДОС, 2003. – 272 с. : нот. – (Для средних специальных учебных заведений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расинская, Л. Э. </w:t>
            </w:r>
            <w:r>
              <w:rPr>
                <w:sz w:val="20"/>
                <w:szCs w:val="20"/>
              </w:rPr>
              <w:t>Элементарная теория музыки : [учеб. пособие] для учащихся теорет. отд-ний муз. училищ / Л. Э. Красинская, В. Ф. Уткин. – Москва : Музыка, 2012. – 217-80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душевский, В. В. </w:t>
            </w:r>
            <w:r>
              <w:rPr>
                <w:sz w:val="20"/>
                <w:szCs w:val="20"/>
              </w:rPr>
              <w:t>Интонационная форма музыки / В. В. Медушевский. – Москва : Композитор, 1993. – 268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рих, И. Б. </w:t>
            </w:r>
            <w:r>
              <w:rPr>
                <w:sz w:val="20"/>
                <w:szCs w:val="20"/>
              </w:rPr>
              <w:t>Творческие задания по музыкально-теоретическим дисциплинам : учеб. пособие [для сред. спец. образования] / И. Б. Морих. – Санкт-Петербург : Композитор – СПб., 2011. – 226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ясоедов, А. Н. </w:t>
            </w:r>
            <w:r>
              <w:rPr>
                <w:sz w:val="20"/>
                <w:szCs w:val="20"/>
              </w:rPr>
              <w:t>Учебник гармонии : [учеб. для теорет. отд.-ний муз. уч.-щ] / А. Н. Мясоедов. – Москва : Музыка, 2000. – 333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айкинский, Е. В. </w:t>
            </w:r>
            <w:r>
              <w:rPr>
                <w:sz w:val="20"/>
                <w:szCs w:val="20"/>
              </w:rPr>
              <w:t>Логика музыкальной композиции / Е. В. Назайкинский. – Москва : Музыка, 1982. – 319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дер, А. </w:t>
            </w:r>
            <w:r>
              <w:rPr>
                <w:sz w:val="20"/>
                <w:szCs w:val="20"/>
              </w:rPr>
              <w:t>Музыкальные формы / А. Одер ; пер. с фр. В. Шабаевой. – Москва : АСТ : Астрель, 2004. – 189 с. : нот. ил. – (Cogito, ergo sum) (Университетская библиотек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ы музыкальной грамоты</w:t>
            </w:r>
            <w:r>
              <w:rPr>
                <w:sz w:val="20"/>
                <w:szCs w:val="20"/>
              </w:rPr>
              <w:t xml:space="preserve"> : учеб.-метод. пособие / Чуваш. гос. пед. ун-т ; [сост. Уйранова Т. Г., Снегирев И. В.]. – Чебоксары : ЧГПУ, 2005. – 34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черки по истории гармонии в русской и советской музыке</w:t>
            </w:r>
            <w:r>
              <w:rPr>
                <w:sz w:val="20"/>
                <w:szCs w:val="20"/>
              </w:rPr>
              <w:t xml:space="preserve"> : [сборник]. Вып. 2 / Гос. муз.-пед. ин-т им. Гнесиных, Каф. гармонии и сольфеджио. – Москва : Музыка, 1985. – 70 с. : нот. ил. – (Вопросы истории, теории, методики). – Содерж.: Гармония Бородина / Фрадкин В. ; Гармония Мусоргского / Пустовит Е. ; Гармония Римского-Корсакова / Лейе 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ойтерштейн, М. И. </w:t>
            </w:r>
            <w:r>
              <w:rPr>
                <w:sz w:val="20"/>
                <w:szCs w:val="20"/>
              </w:rPr>
              <w:t>Основы музыкального анализа : [учеб. для пед. вузов по спец. "Музыкальное образование"] / М. И. Ройтерштейн. – Москва : ВЛАДОС, 2001. – 112 с. : нот. ил. – (Учебник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ойтерштейн, М. И. </w:t>
            </w:r>
            <w:r>
              <w:rPr>
                <w:sz w:val="20"/>
                <w:szCs w:val="20"/>
              </w:rPr>
              <w:t>Полифония : учеб. пособие [для муз. фак. высш. пед. учеб. заведений] / М. И. Ройтерштейн. – Москва : Academia, 2002. – 191 с. – (Высше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ин, И. В. </w:t>
            </w:r>
            <w:r>
              <w:rPr>
                <w:sz w:val="20"/>
                <w:szCs w:val="20"/>
              </w:rPr>
              <w:t>Музыкальная форма : [учеб. для муз. училищ и вузов] / И. В. Способин. – 6-е изд. – Москва : Музыка , 1980 . – 400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пособин, И. В. </w:t>
            </w:r>
            <w:r>
              <w:rPr>
                <w:sz w:val="20"/>
                <w:szCs w:val="20"/>
              </w:rPr>
              <w:t>Музыкальная форма : учеб. общ. курса анализа / И. В. Способин. – Москва : Музыка, 2002. – 399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епанов, А. А. </w:t>
            </w:r>
            <w:r>
              <w:rPr>
                <w:sz w:val="20"/>
                <w:szCs w:val="20"/>
              </w:rPr>
              <w:t>Гармония : [учеб. для исполн. отд-ний муз. училищ и сред. спец. муз. шк.] / А. А. Степанов. – Москва : Музыка, 1971. – 240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юлин, Ю. Н. </w:t>
            </w:r>
            <w:r>
              <w:rPr>
                <w:sz w:val="20"/>
                <w:szCs w:val="20"/>
              </w:rPr>
              <w:t>Учебник гармонии : [для исполнит. фак. консерваторий и отд-ний теории музыки муз. училищ] / Ю. Н. Тюлин, Н. Г. Привано. – Изд. 3-е, доп. – Москва : Музыка, 1986. – 478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ик гармонии</w:t>
            </w:r>
            <w:r>
              <w:rPr>
                <w:sz w:val="20"/>
                <w:szCs w:val="20"/>
              </w:rPr>
              <w:t xml:space="preserve"> : [для консерваторий] / И. И. Дубовский [и др.]. – 9-е изд. – Москва : Музыка, 1984. – 480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раенов, В. П. </w:t>
            </w:r>
            <w:r>
              <w:rPr>
                <w:sz w:val="20"/>
                <w:szCs w:val="20"/>
              </w:rPr>
              <w:t>Учебник полифонии : [учеб. для теорет. отд.-ний муз. уч.-щ] / В. П. Фраенов. – Москва : Музыка, 2000. – 207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раенов, В. П. </w:t>
            </w:r>
            <w:r>
              <w:rPr>
                <w:sz w:val="20"/>
                <w:szCs w:val="20"/>
              </w:rPr>
              <w:t>Учебник полифонии : для учащихся теорет. отд-ний муз. училищ / В. П. Фраенов. – Москва : Музыка, 2006. – 207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ридкин, Г. А. </w:t>
            </w:r>
            <w:r>
              <w:rPr>
                <w:sz w:val="20"/>
                <w:szCs w:val="20"/>
              </w:rPr>
              <w:t>Практическое руководство по музыкальной грамоте : [для дет. муз. шк. и вечер. шк. общ. муз. образования] / Г. А. Фридкин. – 6-е изд. – Москва : Музыка, 1981. – 271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лопова, В. Н. </w:t>
            </w:r>
            <w:r>
              <w:rPr>
                <w:sz w:val="20"/>
                <w:szCs w:val="20"/>
              </w:rPr>
              <w:t>Формы музыкальных произведений : учеб. пособие [для вузов искусств и культуры] / В. Н. Холопова. – 2-е изд., испр. – Санкт-Петербург : Лань, 2001. – 490 с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раськина, О. А. </w:t>
            </w:r>
            <w:r>
              <w:rPr>
                <w:sz w:val="20"/>
                <w:szCs w:val="20"/>
              </w:rPr>
              <w:t>Полифония [Электронный ресурс] : учеб.-метод. пособие для студентов заоч. отд-ния муз.-пед. фак. / О. А. Хораськина. – Чебоксары : Чуваш. гос. пед. ун-т, 2009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Гармония : свод правил : учеб. пособие для студентов муз.-пед. фак. / Б. Я. Цимковский. – Чебоксары : Изд-во Чуваш. ун-та, 1992. – 95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19" w:name="__RefHeading___Toc413143177"/>
      <w:bookmarkEnd w:id="19"/>
      <w:r>
        <w:rPr>
          <w:rFonts w:cs="Times New Roman" w:ascii="Times New Roman" w:hAnsi="Times New Roman"/>
          <w:b w:val="false"/>
          <w:sz w:val="20"/>
          <w:szCs w:val="20"/>
        </w:rPr>
        <w:t>Народное музыкальное творчеств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642"/>
        <w:gridCol w:w="78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маев, А. Ф. </w:t>
            </w:r>
            <w:r>
              <w:rPr>
                <w:sz w:val="20"/>
                <w:szCs w:val="20"/>
              </w:rPr>
              <w:t>Народное музыкальное творчество : [учеб. пособие для вузов по спец. 030700 – Муз. образование] / А. Ф. Камаев, Т. Ю. Камаева. – Москва : Academia, 2005. – 304 с. : нот. ил. – (Высшее профессиональное образование. Педагогические специальности)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ое музыкальное творчество</w:t>
            </w:r>
            <w:r>
              <w:rPr>
                <w:sz w:val="20"/>
                <w:szCs w:val="20"/>
              </w:rPr>
              <w:t xml:space="preserve"> : [учеб. для вузов / [Васильева Е. Е., Данченкова Н. Ю., Дорохова Е. А. и др.] ; отв. ред. Пашина О. А. – Санкт-Петербург : Композитор, 2005. – 567 с. : ил., нот. ил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афранская, Э. Ф. </w:t>
            </w:r>
            <w:r>
              <w:rPr>
                <w:sz w:val="20"/>
                <w:szCs w:val="20"/>
              </w:rPr>
              <w:t>Устное народное творчество : учеб пособие для студентов высш. учеб. заведений / Э. Ф. Шафранская. – Москва : Академия, 2008. – 348 с. – (Высшее профессиональное образование. Педагогические специальности)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Щуров, В. М. </w:t>
            </w:r>
            <w:r>
              <w:rPr>
                <w:sz w:val="20"/>
                <w:szCs w:val="20"/>
              </w:rPr>
              <w:t>Жанры русского музыкального фольклора : учеб. пособие для муз. вузов и училищ : в 2 ч. Ч. 1 : История, бытование, музыкально-поэтические особенности / В. М. Щуров. – Москва : Музыка, 2007. – 399 с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Щуров, В. М. </w:t>
            </w:r>
            <w:r>
              <w:rPr>
                <w:sz w:val="20"/>
                <w:szCs w:val="20"/>
              </w:rPr>
              <w:t>Жанры русского музыкального фольклора [Ноты] : учеб. пособие для муз. вузов и училищ : в 2 ч. Ч. 2 : Народные песни и инструментальная музыка в образцах / В. М. Щуров. – Москва : Музыка, 2007. – 652 с. : нот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так-Тармаш кеввисем</w:t>
            </w:r>
            <w:r>
              <w:rPr>
                <w:sz w:val="20"/>
                <w:szCs w:val="20"/>
              </w:rPr>
              <w:t xml:space="preserve"> : халах самахлахен теслехесем : верену хатере / Чаваш. патш. пед. ун-че ; [сост. Н. Н. Осипов, М. Н. Емельянова]. – Шупашкар : ЧППУ, 2009. – 83 с. – Текст чуваш. – Пер. загл.: Деревенские мотивы : фольклор. материалы : учеб. пособие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робьев, В. П. </w:t>
            </w:r>
            <w:r>
              <w:rPr>
                <w:sz w:val="20"/>
                <w:szCs w:val="20"/>
              </w:rPr>
              <w:t>Чувашские народные песни = Чаваш. халах юррисем / В. П. Воробьев ; ред.-сост. А. А. Осипов. – Чебоксары : Чуваш. гос. ин-т гуманитар. наук, 2011. – 327 с. : нот. – (Памятники культуры и истории чувашского народа)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а, Ю. А. </w:t>
            </w:r>
            <w:r>
              <w:rPr>
                <w:sz w:val="20"/>
                <w:szCs w:val="20"/>
              </w:rPr>
              <w:t>Гармонизации и обработки [Ноты] : учеб. пособие по чуваш. хоровой лит. : [в 2 ч.]. Ч. 1 / Ю. А. Дмитриева. – Чебоксары : Чуваш. гос. пед. ун-т, 2008. – 124 с. : нот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хова, Е. А. </w:t>
            </w:r>
            <w:r>
              <w:rPr>
                <w:sz w:val="20"/>
                <w:szCs w:val="20"/>
              </w:rPr>
              <w:t>Этнокультурные "острова": пути музыкальной эволюции : песен. фольклор рус. сел Курского Посемья и Слободской Украины : со зв. прил. / Е. А. Дорохова. – Санкт-Петербург : Композитор, 2013. – 457 с., 8 л. ил. : нот. ил. + 1 CD-ROM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спе йала юррисем</w:t>
            </w:r>
            <w:r>
              <w:rPr>
                <w:sz w:val="20"/>
                <w:szCs w:val="20"/>
              </w:rPr>
              <w:t xml:space="preserve"> / [ум сам. сыракане, кен. хатерл. есе йеркелесе пыракане Г. Ф. Юмарт ; асл. ред. Ю. Н. Исаев ; пух. хатерл., анл. сыракане Т. И. Семенова]. – Шупашкар : Чав. кен. изд-ви, 2013. – 541 с. – (Чаваш халах пултарулахе=Чувашское народное творчество). – Текст чуваш. – Пер. загл.: Трудовые и обрядовые песни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укова, Л. А. </w:t>
            </w:r>
            <w:r>
              <w:rPr>
                <w:sz w:val="20"/>
                <w:szCs w:val="20"/>
              </w:rPr>
              <w:t>Обработки русских народных песен [Ноты] : учеб. пособие для дет., жен. и юнош. хоров. Вып. 1 / Л. А. Жукова. – Санкт-Петербург : Композитор, 2010. – 55 с. : нот. – (Учебный и концертный репертуар хорового класса)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гумнов, А. Г. </w:t>
            </w:r>
            <w:r>
              <w:rPr>
                <w:sz w:val="20"/>
                <w:szCs w:val="20"/>
              </w:rPr>
              <w:t>Поэтика русской исторической песни / А. Г. Игумнов ; отв. ред. Р. П. Матвеева. – Новосибирск : Наука, 2007. – 251 с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С. В. </w:t>
            </w:r>
            <w:r>
              <w:rPr>
                <w:sz w:val="20"/>
                <w:szCs w:val="20"/>
              </w:rPr>
              <w:t>Чувашская народная песня : учеб. пособие / С. В. Ильина. – Чебоксары : Чуваш. гос. пед. ун-т, 2003. – 44 с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ческие песни</w:t>
            </w:r>
            <w:r>
              <w:rPr>
                <w:sz w:val="20"/>
                <w:szCs w:val="20"/>
              </w:rPr>
              <w:t xml:space="preserve"> / [сост., авступ. ст., подгот. текстов и коммент. С. Н. Азбелева]. – Москва : Рус. кн., 2001. – 526 с., 12 л. цв. ил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пакова, Н. П. </w:t>
            </w:r>
            <w:r>
              <w:rPr>
                <w:sz w:val="20"/>
                <w:szCs w:val="20"/>
              </w:rPr>
              <w:t>Песни и люди : о рус. народ. песне / Н. П. Колпакова. – Ленинград [Санкт-Петербург] : Наука, Ленингр. отд-ние, 1977. – 136 с. : ил. – (Серия "Из истории мировой культуры")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культура Русского Севера в научном наследии Б. Б. Ефименковой</w:t>
            </w:r>
            <w:r>
              <w:rPr>
                <w:sz w:val="20"/>
                <w:szCs w:val="20"/>
              </w:rPr>
              <w:t xml:space="preserve"> : к 80-летию со дня рождения ученого / [отв. ред. И. А. Никитина]. – Москва : Музыка, 2012. – 543 с. : нот. ил. + 1 CD-ROM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ое музыкальное искусство Чувашии</w:t>
            </w:r>
            <w:r>
              <w:rPr>
                <w:sz w:val="20"/>
                <w:szCs w:val="20"/>
              </w:rPr>
              <w:t xml:space="preserve"> : [сб. ст.] / НИИ яз., лит., истории и экономики ; Респ. науч.-метод центр нар. творчества икультпросветработы [ред. М. Г. Кондратьев]. – Чебоксары : НИИЯЛИЭ, 1991. – 104 с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ряды и обрядовый фольклор</w:t>
            </w:r>
            <w:r>
              <w:rPr>
                <w:sz w:val="20"/>
                <w:szCs w:val="20"/>
              </w:rPr>
              <w:t xml:space="preserve"> : [сборник / вступ. ст., сост., коммент. Т. М. Ананичевой, Е. А. Самоделовой ; указ. и слов. Е. А. Самоделовой]. – Москва : Наследие, 1997. – 422 с. : нот. ил. – ( ; т. 1)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дюков, И. И. </w:t>
            </w:r>
            <w:r>
              <w:rPr>
                <w:sz w:val="20"/>
                <w:szCs w:val="20"/>
              </w:rPr>
              <w:t>Чаваш халах лирики : (авалхи юрас.) : верену пособийе / И. И. Одюков. – Шупашкар : Чав. патш. ун-че, 1978. – 88 с. – Текст чуваш. – Пер. загл.: Чувашская народная лирика : дорев. период : учеб. пособие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тмар, И. А. </w:t>
            </w:r>
            <w:r>
              <w:rPr>
                <w:sz w:val="20"/>
                <w:szCs w:val="20"/>
              </w:rPr>
              <w:t>Юра савантарать, ташлаттарать, хурлантарать, варстарать / И. А. Патмар ; [сост. Патмар Э. И. и др. ; авт. расшифровки народ. песен Лаврентьева С. Г.]. – Канаш : [б. и.], 1997. – 89 с. – Текст чуваш. – Пер. загл.: Песня радует, заставляет танцевать, переживать и ругаться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днева, А. В. </w:t>
            </w:r>
            <w:r>
              <w:rPr>
                <w:sz w:val="20"/>
                <w:szCs w:val="20"/>
              </w:rPr>
              <w:t>Русское народное музыкальное творчество : очерки по теории фольклора / А. В. Руднева ; [предисл. Н. Н. Гиляровой, Л. Ф. Костюковец]. – Москва : Композитор , 1994 . – 224 с. : нот. ил 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й фольклор в Чувашском крае: частушки села Порецкое</w:t>
            </w:r>
            <w:r>
              <w:rPr>
                <w:sz w:val="20"/>
                <w:szCs w:val="20"/>
              </w:rPr>
              <w:t xml:space="preserve"> : хрестоматия / [сост. М. И. Журина, В. О. Петрянкина, С. Ю. Толстова]. – Чебоксары : Чуваш. гос. пед. ун-т, 2011. – 105 с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й фольклор в Чувашском крае: частушки села Порецкое</w:t>
            </w:r>
            <w:r>
              <w:rPr>
                <w:sz w:val="20"/>
                <w:szCs w:val="20"/>
              </w:rPr>
              <w:t xml:space="preserve"> [Электронный ресурс] : хрестоматия / Чуваш. гос. пед. ун-т ; [сост. М. И. Журина, В. О. Петрянкина, С. Ю. Толстова]. – Чебоксары : ЧГПУ, 2011. – Режим доступа: http://biblio.chgpu.edu.ru/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ирнова, Н. И. </w:t>
            </w:r>
            <w:r>
              <w:rPr>
                <w:sz w:val="20"/>
                <w:szCs w:val="20"/>
              </w:rPr>
              <w:t>Русская народная песня на эстраде / Н. И. Смирнова. – Москва : Знание, 1985. – 48 с. : ил. – (Новое в жизни, науке, технике. Искусство ; 11)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Русские народные песни Козловского района Чувашской Республики / Б. Я. Цимковский. – Чебоксары : Чуваш. гос. пед. ун-т, 2006. – 74 с. : нот. ил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ваш халах юррисем</w:t>
            </w:r>
            <w:r>
              <w:rPr>
                <w:sz w:val="20"/>
                <w:szCs w:val="20"/>
              </w:rPr>
              <w:t xml:space="preserve"> : [кен. пух.] / Чав. челхе лит., истори тата экономика наукисен тепчев ин-че ; [вступ. ст., сост. и примеч. Н. И. Иванова]. – Шупашкар : НИИЯЛИЭ, 1962. – 323 с. – Текст чуваш. – Пер. загл.: Чувашские народные песни.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0" w:name="__RefHeading___Toc413143178"/>
      <w:bookmarkEnd w:id="20"/>
      <w:r>
        <w:rPr>
          <w:rFonts w:cs="Times New Roman" w:ascii="Times New Roman" w:hAnsi="Times New Roman"/>
          <w:b w:val="false"/>
          <w:sz w:val="20"/>
          <w:szCs w:val="20"/>
        </w:rPr>
        <w:t>Организация музыкальной деятельности в социально-реабилитационных центрах для несовершеннолетн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9"/>
        <w:gridCol w:w="77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лександрова, Л. Ю. </w:t>
            </w:r>
            <w:r>
              <w:rPr>
                <w:sz w:val="20"/>
                <w:szCs w:val="20"/>
              </w:rPr>
              <w:t>Социально-педагогическая виктимология : учеб. пособие / Л. Ю. Александрова. – Чебоксары : Чуваш. гос. пед. ун-т, 2008. – 256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менец, А. В. </w:t>
            </w:r>
            <w:r>
              <w:rPr>
                <w:sz w:val="20"/>
                <w:szCs w:val="20"/>
              </w:rPr>
              <w:t>Социальная педагогика русского сказочного фольклора : [учеб. пособие для вузов по направлению и спец. "Социал. работа"] / А. В. Каменец. – Москва : Изд-во РГСУ, 2010. – 153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хнологии социальной работы в различных сферах жизнедеятельности</w:t>
            </w:r>
            <w:r>
              <w:rPr>
                <w:sz w:val="20"/>
                <w:szCs w:val="20"/>
              </w:rPr>
              <w:t xml:space="preserve"> : учеб. пособие [для вузов по направлению и спец. "Социал. работа" / О. А. Аникеева и др.] ; под ред. П. Д. Павленка. – Москва : ИНФРА-М, 2009. – 378 с. – (Высше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ипунова, Т. В. </w:t>
            </w:r>
            <w:r>
              <w:rPr>
                <w:sz w:val="20"/>
                <w:szCs w:val="20"/>
              </w:rPr>
              <w:t>Технология социальной работы. Социальная работа с лицами девиантного поведения : учеб. пособие для студентов учреждений высш. проф. образования [по направлению подгот. 040400 – Соц. работа (квалификация "бакалавр")] / Т. В. Шипунова. – Москва : Академия, 2011. – 239 с. – (Высшее профессиональное образование. Социальная работа. Бакалавриат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женова, Е. А. </w:t>
            </w:r>
            <w:r>
              <w:rPr>
                <w:sz w:val="20"/>
                <w:szCs w:val="20"/>
              </w:rPr>
              <w:t>Особенности проведения праздников в социальных реабилитационных центрах для детей и подростков с ограниченными возможностями / Е. А. Баженова, К. Пафнутьева // Теория и практика социально-педагогической деятельности учителя в школе. – Чебоксары, 2008. – С. 27–31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рбунова, Т. В. </w:t>
            </w:r>
            <w:r>
              <w:rPr>
                <w:sz w:val="20"/>
                <w:szCs w:val="20"/>
              </w:rPr>
              <w:t>Общие основы социальной педагогики : учеб.-метод. пособие / Т. В. Горбунова. – Чебоксары : Чуваш. гос. пед. ун-т, 2010. – 37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рбунова, Т. В. </w:t>
            </w:r>
            <w:r>
              <w:rPr>
                <w:sz w:val="20"/>
                <w:szCs w:val="20"/>
              </w:rPr>
              <w:t>Общие основы социальной педагогики [Электронный ресурс] : учеб.-метод. пособие / Т. В. Горбунова. – Чебоксары : Чуваш. гос. пед. ун-т, 2010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рбунова, Т. В. </w:t>
            </w:r>
            <w:r>
              <w:rPr>
                <w:sz w:val="20"/>
                <w:szCs w:val="20"/>
              </w:rPr>
              <w:t>Профессионально-творческая деятельность социального педагога: сущность и методика подготовки / Т. В. Горбунова. – Чебоксары : Чуваш. гос. пед. ун-т, 2006. – 116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ь рождения страны</w:t>
            </w:r>
            <w:r>
              <w:rPr>
                <w:sz w:val="20"/>
                <w:szCs w:val="20"/>
              </w:rPr>
              <w:t xml:space="preserve"> [Ноты] : песни, стихи, рассказы для школьников / [сост. Л. Сергеева]. – Москва : Музыка , 1982. – 40 с. – (Праздники в школ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тям к рождеству</w:t>
            </w:r>
            <w:r>
              <w:rPr>
                <w:sz w:val="20"/>
                <w:szCs w:val="20"/>
              </w:rPr>
              <w:t xml:space="preserve"> [Ноты] : святочные песни, сказки и стихи / [сост. И. В. Анухина]. – Санкт-Петербург : Композитор, 1999. – 20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ыкова, М. Н. </w:t>
            </w:r>
            <w:r>
              <w:rPr>
                <w:sz w:val="20"/>
                <w:szCs w:val="20"/>
              </w:rPr>
              <w:t>Фольклоротерапия : учеб. пособие / М. Н. Зыкова. – Москва : Моск. психол.-соц. ин-т ; Воронеж : МОДЭК, 2004. – 157 с. – (Библиотека психолог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оскутова, Р. Р. </w:t>
            </w:r>
            <w:r>
              <w:rPr>
                <w:sz w:val="20"/>
                <w:szCs w:val="20"/>
              </w:rPr>
              <w:t>Коррекция агрессивного поведения подростков, воспитывающихся в условиях социального учреждения, средствами музыкотерапии / Р. Р. Лоскутова, Е. А. Романова // Современное состояние и перспективы развития социальной педагогики : сб. науч. ст. : [на основе материалов регион. науч.-практ. конф., 28 окт. 2010 г.]. – Чебоксары, 2010. – С. 117–120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рено, Д. </w:t>
            </w:r>
            <w:r>
              <w:rPr>
                <w:sz w:val="20"/>
                <w:szCs w:val="20"/>
              </w:rPr>
              <w:t>Включи свою внутреннюю музыку [Электронный ресурс] : музыкальная терапия и психодрама / Д. Морено. – Москва : Когито-Центр, 2013. – 143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шина, О. А. </w:t>
            </w:r>
            <w:r>
              <w:rPr>
                <w:sz w:val="20"/>
                <w:szCs w:val="20"/>
              </w:rPr>
              <w:t>Календарно-песенный цикл у восточных славян / О. А. Пашина. – Санкт-Петербург : Композитор – СПб., 2006. – 279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ушин, В. И. </w:t>
            </w:r>
            <w:r>
              <w:rPr>
                <w:sz w:val="20"/>
                <w:szCs w:val="20"/>
              </w:rPr>
              <w:t>Музыкальная психотерапия : теория и практика : [учеб. пособие для вузов по пед. спец.] / В. И. Петрушин. – Москва : ВЛАДОС, 1999. – 176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ушин, В. И. </w:t>
            </w:r>
            <w:r>
              <w:rPr>
                <w:sz w:val="20"/>
                <w:szCs w:val="20"/>
              </w:rPr>
              <w:t>Музыкальная психотерапия. Теория и практика : [учеб. пособие для вузов по пед. спец.] / В. И. Петрушин. – Москва : ВЛАДОС, 2000. – 176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горельский, Ю. М. </w:t>
            </w:r>
            <w:r>
              <w:rPr>
                <w:sz w:val="20"/>
                <w:szCs w:val="20"/>
              </w:rPr>
              <w:t>Сценарии детских музыкальных представлений / Ю. М. Погорельский. – Санкт-Петербург : Литера, 2004. – 191 с. : ил.,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ая арт-терапия</w:t>
            </w:r>
            <w:r>
              <w:rPr>
                <w:sz w:val="20"/>
                <w:szCs w:val="20"/>
              </w:rPr>
              <w:t xml:space="preserve"> [Электронный ресурс] : лечение, реабилитация, тренинг / А. И. Копытин [и др.]. – Москва : Когито-Центр, 2008. – 288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ушкина, С. И. </w:t>
            </w:r>
            <w:r>
              <w:rPr>
                <w:sz w:val="20"/>
                <w:szCs w:val="20"/>
              </w:rPr>
              <w:t>Мы играем и поем : инсценировки рус. нар. игр, песен, хороводов и сценарии праздников для детей мл. и сред. шк. возраста / С. И. Пушкина. – Москва : Шк. Пресса, 2001. – 139 с. : нот. ил. – ( ; вып. 18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нюкова, Г. Г. </w:t>
            </w:r>
            <w:r>
              <w:rPr>
                <w:sz w:val="20"/>
                <w:szCs w:val="20"/>
              </w:rPr>
              <w:t>Концептуальные основы подготовки будущего учителя музыки к работе в социально-реабилитационных центрах / Г. Г. Тенюкова, О. А. Хораськина // Профессиональное музыкальное искусство Поволжья: история, проблемы, перспективы : к 90-летию со дня рождения В. А. Ходяшева : материалы межрегион. науч.-практ. конф. – Чебоксары, 2008. – С. 177–181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раськина, О. А. . </w:t>
            </w:r>
            <w:r>
              <w:rPr>
                <w:sz w:val="20"/>
                <w:szCs w:val="20"/>
              </w:rPr>
              <w:t>Профессиональная подготовка будущего учителя музыки к работе в социально-реабилитационном центре для несовершеннолетних [Электронный ресурс] / О. А. Хораськина, Г. Г. Тенюкова. – Чебоксары : Чуваш. гос. пед. ун-т, 2012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раськина, О. А. </w:t>
            </w:r>
            <w:r>
              <w:rPr>
                <w:sz w:val="20"/>
                <w:szCs w:val="20"/>
              </w:rPr>
              <w:t>О подготовке будущих учителей музыки к работе в социально-реабилитационных центрах для несовершеннолетних / О. А. Хораськина // Вестник Чувашского государственного педагогического университета им. И. Я. Яковлева. – 2007. – № 4 (56). – С. 110–117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раськина, О. А. </w:t>
            </w:r>
            <w:r>
              <w:rPr>
                <w:sz w:val="20"/>
                <w:szCs w:val="20"/>
              </w:rPr>
              <w:t>Педагогические условия подготовки будущих учителей музыки к работе в социально-реабилитационных центрах для несовершеннолетних / О. А. Хораськина // Научно-информационный вестник докторантов, аспирантов, студентов / Чуваш. гос. пед. ун-т. – 2007. – № 1 (9), т. 2. – С. 138–14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ораськина, О. А. </w:t>
            </w:r>
            <w:r>
              <w:rPr>
                <w:sz w:val="20"/>
                <w:szCs w:val="20"/>
              </w:rPr>
              <w:t>Профессиональная подготовка будущего учителя музыки к работе в социально-реабилитационном центре для несовершеннолетних / О. А. Хораськина, Г. Г. Тенюкова. – Чебоксары : Чуваш. гос. пед. ун-т, 2012. – 111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рисанова, Е. Г. </w:t>
            </w:r>
            <w:r>
              <w:rPr>
                <w:sz w:val="20"/>
                <w:szCs w:val="20"/>
              </w:rPr>
              <w:t>Подготовка будущих педагогов к социальной реабилитации несовершеннолетних средствами музыкального искусства / Е. Г. Хрисанова, Г. Г. Тенюкова // Вестник Чувашского государственного педагогического университета имени И. Я. Яковлева. – 2011. – № 4 (72), ч. 2 : Серия "Гуманитарные и педагогические науки". – С. 187–193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орыгина, Т. А. </w:t>
            </w:r>
            <w:r>
              <w:rPr>
                <w:sz w:val="20"/>
                <w:szCs w:val="20"/>
              </w:rPr>
              <w:t>Весенние праздники [Ноты] : сб. сценариев с нот. прил / Т. А. Шорыгина. – Москва : Гном и Д., 2000. – 64 с. : нот. – (Серия "Сценарии детских праздников и развлечений"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орыгина, Т. А. </w:t>
            </w:r>
            <w:r>
              <w:rPr>
                <w:sz w:val="20"/>
                <w:szCs w:val="20"/>
              </w:rPr>
              <w:t>Зимние праздники [Ноты] : сб. сценариев / Т. А. Шорыгина, А. С. Петрова. – Москва : Гном и Д., 2001. – 55 с. : нот. – (Серия "Сценарии детских праздников и развлечений"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орыгина, Т. А. </w:t>
            </w:r>
            <w:r>
              <w:rPr>
                <w:sz w:val="20"/>
                <w:szCs w:val="20"/>
              </w:rPr>
              <w:t>Осенние праздники [Ноты] : сб. сценариев с нот. прил / Т. А. Шорыгина. – Москва : Гном и Д., 2000. – 62 с. : нот. – (Серия "Сценарии детских праздников и развлечений"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1" w:name="__RefHeading___Toc413143179"/>
      <w:bookmarkEnd w:id="21"/>
      <w:r>
        <w:rPr>
          <w:rFonts w:cs="Times New Roman" w:ascii="Times New Roman" w:hAnsi="Times New Roman"/>
          <w:b w:val="false"/>
          <w:sz w:val="20"/>
          <w:szCs w:val="20"/>
        </w:rPr>
        <w:t>Православная музы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766"/>
        <w:gridCol w:w="77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валов, С. Б. </w:t>
            </w:r>
            <w:r>
              <w:rPr>
                <w:sz w:val="20"/>
                <w:szCs w:val="20"/>
              </w:rPr>
              <w:t>Русская музыкальная литература [Электронный ресурс] : музыка XI — начала XX века : учебник / С. Б. Привалов. – Санкт-Петербург : Композитор, 2010. – 392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лябьев, А. А. </w:t>
            </w:r>
            <w:r>
              <w:rPr>
                <w:sz w:val="20"/>
                <w:szCs w:val="20"/>
              </w:rPr>
              <w:t>Литургия св. Иоанна Златоуста [Ноты] : ре мин. : для муж. квартета (или хора) без сопровожд. / А. А. Алябьев ; [предисл. и примеч. О. И. Захаровой]. – Москва : Музыка, 2002. – 67 с. : нот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луева, Н. В. </w:t>
            </w:r>
            <w:r>
              <w:rPr>
                <w:sz w:val="20"/>
                <w:szCs w:val="20"/>
              </w:rPr>
              <w:t>Регент [Электронный ресурс] : судьба и служение Протоиерей Михаил Фортунато / Н. В. Балуева, Н. Г. Денисов. – Москва : Языки славянских культур, 2012. – 424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рковская, С. П. </w:t>
            </w:r>
            <w:r>
              <w:rPr>
                <w:sz w:val="20"/>
                <w:szCs w:val="20"/>
              </w:rPr>
              <w:t>Полилогическая концепция освоения русской духовно-музыкальной культуры будущими педагогами-музыкантами [Электронный ресурс] / С. П. Барковская. – Москва : Палеотип, 2012. – 324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ртнянский, Д. С. </w:t>
            </w:r>
            <w:r>
              <w:rPr>
                <w:sz w:val="20"/>
                <w:szCs w:val="20"/>
              </w:rPr>
              <w:t>Неизвестные духовные концерты [Ноты] : для смеш. хора без сопровожд. / Д. С. Бортнянский ; публ., ред. нот. текста, исслед. и коммент. А. В. Лебедевой-Емелиной. – Москва : Музыка, 2009. – 167 с. : нот. – (Серия "Синодальная хоровая библиотека"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ышевская, Т. Ф. </w:t>
            </w:r>
            <w:r>
              <w:rPr>
                <w:sz w:val="20"/>
                <w:szCs w:val="20"/>
              </w:rPr>
              <w:t>Музыкальная культура Древней Руси [Электронный ресурс] / Т. Ф. Владышевская. – Москва : Знак, 2013. – 472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енисов, Н. Г. </w:t>
            </w:r>
            <w:r>
              <w:rPr>
                <w:sz w:val="20"/>
                <w:szCs w:val="20"/>
              </w:rPr>
              <w:t>Стрельниковский хор Костромской земли. Традиции старообрядческого церковного пения / Н. Г. Денисов. – Москва : Прогресс-Традиция, 2005. – 479 с., 36 л. ил. : нот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ынникова, И. В. </w:t>
            </w:r>
            <w:r>
              <w:rPr>
                <w:sz w:val="20"/>
                <w:szCs w:val="20"/>
              </w:rPr>
              <w:t>Морозовский хор в контексте старообрядческой культуры начала XX века / И. В. Дынникова. – Москва : Индрик, 2009. – 439 с. : ил., нот. ил. + 1 CD-ROM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йцева, Т. А. </w:t>
            </w:r>
            <w:r>
              <w:rPr>
                <w:sz w:val="20"/>
                <w:szCs w:val="20"/>
              </w:rPr>
              <w:t>Сокровища России: духовная музыка М. А. Балакирева : исслед. очерки / Т. А. Зайцева. – Москва : Музыка, 2013. – 384 с., 8 л. ил. : ил. – (Музыкальный Петербург: прошлое и настоящее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бранные духовные хоры для детей и юношества</w:t>
            </w:r>
            <w:r>
              <w:rPr>
                <w:sz w:val="20"/>
                <w:szCs w:val="20"/>
              </w:rPr>
              <w:t xml:space="preserve"> [Ноты] : руководителям хоровых коллективов / сост. Г. П. Стулова, Л. В. Шишкина. – Москва : ВЛАДОС, 2002. – 150 с. : нот. – (Музыкальная библиотека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русской музыки</w:t>
            </w:r>
            <w:r>
              <w:rPr>
                <w:sz w:val="20"/>
                <w:szCs w:val="20"/>
              </w:rPr>
              <w:t xml:space="preserve"> : в 10 т. Т. 10Б : 1890–1917-е годы / [Л. О. Акопян и др. ; под ред. Л. З. Корабельниковой, Е. М. Левашева]. – Москва : Музыка, 2004. – 1070 с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лассическая и духовная музыка</w:t>
            </w:r>
            <w:r>
              <w:rPr>
                <w:sz w:val="20"/>
                <w:szCs w:val="20"/>
              </w:rPr>
              <w:t xml:space="preserve"> [Ноты] : для дет. (жен.) хора / [ред., сост., авт. перелож. Л. А. Жукова]. – Санкт-Петербург : Композитор, 2006. – 31 с. : нот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шмина, И. В. </w:t>
            </w:r>
            <w:r>
              <w:rPr>
                <w:sz w:val="20"/>
                <w:szCs w:val="20"/>
              </w:rPr>
              <w:t>Русская духовная музыка : [пособие для муз.-пед. училищ и вузов] : в 2 кн. Кн. 2 : Программы. Методические рекомендации / И. В. Кошмина. – Москва : ВЛАДОС, 2001. – 159 с. : нот. ил. – (Учебное пособие для вузов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шмина, И. В. </w:t>
            </w:r>
            <w:r>
              <w:rPr>
                <w:sz w:val="20"/>
                <w:szCs w:val="20"/>
              </w:rPr>
              <w:t>Русская духовная музыка : [пособие для муз.-пед. училищ и вузов] : в 2 кн. Кн. 1 : История. Стили. Жанры / И. В. Кошмина. – Москва : ВЛАДОС, 2001. – 222 с. : нот. ил. – (Учебное пособие для вузов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ебедева-Емелина, А. В. </w:t>
            </w:r>
            <w:r>
              <w:rPr>
                <w:sz w:val="20"/>
                <w:szCs w:val="20"/>
              </w:rPr>
              <w:t>Русская духовная музыка эпохи классицизма (1765-1825) [Электронный ресурс] : каталог произведений / А. В. Лебедева-Емелина. – Москва : Прогресс-Традиция, 2004. – 656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ое искусство. Русская традиционная культура и православие, XVIII–XXI вв. Традиции и современность</w:t>
            </w:r>
            <w:r>
              <w:rPr>
                <w:sz w:val="20"/>
                <w:szCs w:val="20"/>
              </w:rPr>
              <w:t xml:space="preserve"> / Рос. акад. художеств, Ин-т теории и истории изобр. искусств ; под ред. М. А. Некрасовой. – Москва : Союз Дизайн, 2013. – 623 с. : ил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икольская-Береговская, К. Ф. </w:t>
            </w:r>
            <w:r>
              <w:rPr>
                <w:sz w:val="20"/>
                <w:szCs w:val="20"/>
              </w:rPr>
              <w:t>Русская вокально-хоровая школа, от древности до ХХI века : [учеб. пособие для вузов по спец. "Дирижирование (по видам)"] / К. Ф. Никольская-Береговская. – Москва : ВЛАДОС, 2003. – 302 с. : нот. ил. – (Учебное пособие для вузов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жидаева, Г. А. </w:t>
            </w:r>
            <w:r>
              <w:rPr>
                <w:sz w:val="20"/>
                <w:szCs w:val="20"/>
              </w:rPr>
              <w:t>Певческие традиции Древней Руси [Электронный ресурс] : очерки теории и стиля / Г. А. Пожидаева. – Москва : Знак, 2013. – 880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кова, С. А. </w:t>
            </w:r>
            <w:r>
              <w:rPr>
                <w:sz w:val="20"/>
                <w:szCs w:val="20"/>
              </w:rPr>
              <w:t>Беседы о церковном пении со сборником нотных приложений : [учеб. пособие для правосл. учеб. заведений и воскресных шк.] / С. А. Рукова, Н. И. Фортунатова ; [сост. нот. прил. Н. И. Фортунатова]. – Москва : Изд-во Моск. Патриархата : Древо добра, 1999. – 236 с. : нот. ил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. Т. 2, кн. 1 : Синодальный хор и училище церковного пения : исследования, док., периодика / сост. С. Г. Зверева и др. – Москва : Языки славянских культур, 2002. – 680 с. – (Язык. Семиотика. Культура)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. Т. 3 : Церковное пение пореформенной России в осмыслении современников, 1861-1918. Поместный собор русской православной церкви 1917-1918 годов / сост. А. А. Наумов и др. – Москва : Языки славянских культур, 2002. – 904 с. – (Язык. Семиотика. Культура)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/ сост. Н. И. Кабанова. – Москва, 2002. – 688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 xml:space="preserve"> [Электронный ресурс] / ред.-сост. С. Г. Зверева [и др.]. – Москва, 2006. – 1032 с. – Режим доступа: http://www.iprbookshop.ru/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>. Т. 7 : Афонская экспедиция Общества любителей древней письменности, 1906, кн. 1 : Дневник С. В. Смоленского. Письма. Материалы / Гос. ин-т искусствознания ; подгот. текстов, вступ. ст. и коммент. М. П. Рахмановой, Е. А. Борисовец. – Москва : Яз. слав. культур, 2012. – 797 с., 20 л. ил. : ил. – (Язык. Семиотика. Культура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документах и материалах</w:t>
            </w:r>
            <w:r>
              <w:rPr>
                <w:sz w:val="20"/>
                <w:szCs w:val="20"/>
              </w:rPr>
              <w:t>. Т. 7 : Афонская экспедиция общества любетелей древней письменности, 1906, кн. 2 : Афонская коллекция / Гос. ин-т искусствознания ; подгот. текстов, вступ. ст. и коммент. М. П. Рахмановой, Е. А. Борисовец. – Москва : Яз. слав. культур, 2012. – 519 с. : ил. – (Язык. Семиотика. Культура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ая духовная музыка в репертуаре детского хора</w:t>
            </w:r>
            <w:r>
              <w:rPr>
                <w:sz w:val="20"/>
                <w:szCs w:val="20"/>
              </w:rPr>
              <w:t xml:space="preserve"> [Ноты] : [учеб.-метод. пособие] / авт.-сост. Н. В. Аверина. – Москва : ВЛАДОС, 2001. – 117 с. : нот. – (Библиотека детского хормейстера)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вятая Русь</w:t>
            </w:r>
            <w:r>
              <w:rPr>
                <w:sz w:val="20"/>
                <w:szCs w:val="20"/>
              </w:rPr>
              <w:t xml:space="preserve"> [Ноты] : хоровая духов. музыка : в 2 кн. Кн. 1 / [сост. Калинин В. А., Румянцева О. В.]. – Москва : Профиздат, 2000. – 127 с. : нот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вятая Русь</w:t>
            </w:r>
            <w:r>
              <w:rPr>
                <w:sz w:val="20"/>
                <w:szCs w:val="20"/>
              </w:rPr>
              <w:t xml:space="preserve"> [Ноты] : хоровая духов. музыка : в 2 кн. Кн. 2 / [сост. Калинин В. А., Румянцева О. В.]. – Москва : Пофиздат, 2000. – 173 с. : нот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ирнов, Д. В. </w:t>
            </w:r>
            <w:r>
              <w:rPr>
                <w:sz w:val="20"/>
                <w:szCs w:val="20"/>
              </w:rPr>
              <w:t>Духовная хоровая музыка [Ноты] : [для жен. и дет. хора] / Д. В. Смирнов. – Санкт-Петербург : Композитор, 2004. – 44 с. : нот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кровищница русской духовной музыки</w:t>
            </w:r>
            <w:r>
              <w:rPr>
                <w:sz w:val="20"/>
                <w:szCs w:val="20"/>
              </w:rPr>
              <w:t xml:space="preserve"> [Ноты] : произв. рус. композиторов для смеш. хора без сопровожд. / [сост. Б. Г. Тевлин ; примеч. А. В. романычевой]. – Москва : Музыка, 2000. – 167 с. : нот. ил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арасов, Г. С. </w:t>
            </w:r>
            <w:r>
              <w:rPr>
                <w:sz w:val="20"/>
                <w:szCs w:val="20"/>
              </w:rPr>
              <w:t>Проблема духовной потребности (на материале музыкального восприятия) / Г. С. Тарасов. – Москва : Наука, 1979. – 191 с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угаринов, Е. </w:t>
            </w:r>
            <w:r>
              <w:rPr>
                <w:sz w:val="20"/>
                <w:szCs w:val="20"/>
              </w:rPr>
              <w:t>Великий русский регент В. С. Орлов / Е. Тугаринов. – Москва : Изд-во Моск. Подворья Св.-Троицкой Сергиевой Лавры : Музыка, 2004. – 398 с. : ил.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2" w:name="__RefHeading___Toc413143180"/>
      <w:bookmarkEnd w:id="22"/>
      <w:r>
        <w:rPr>
          <w:rFonts w:cs="Times New Roman" w:ascii="Times New Roman" w:hAnsi="Times New Roman"/>
          <w:b w:val="false"/>
          <w:sz w:val="20"/>
          <w:szCs w:val="20"/>
        </w:rPr>
        <w:t>Психолого-педагогический практикум в музыкальном образован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652"/>
        <w:gridCol w:w="77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Теория и методика музыкального образования : учеб. пособие / Л. А. Безбородова. – Москва : Флинта : Наука, 2014. – 236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Методика музыкального обучения и воспитания [Электронный ресурс] : учеб. пособие. Ч. 1 : Теория музыкального образования / В. Л. Галкина. – Чебоксары : Чуваш. гос. пед. ун-т, 2012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: учеб. пособие [для муз.-пед. фак. вузов] / В. Л. Галкина. – Чебоксары : Чуваш. гос. пед. ун-т, 2011. – 124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Современный урок музыки [Электронный ресурс] : учеб. пособие [для муз.-пед. фак. вузов] / В. Л. Галкина. – Чебоксары : Чуваш. гос. пед. ун-т, 2011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Курс лекций по музыкальной психологии и психологии музыкального образования</w:t>
            </w:r>
            <w:r>
              <w:rPr>
                <w:sz w:val="20"/>
                <w:szCs w:val="20"/>
              </w:rPr>
              <w:t xml:space="preserve"> : учеб. пособие / [сост. Е. В. Гунина, Н. В. Горшенина]. – Чебоксары : Чуваш. гос. пед. ун-т, 2010. – 122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Курс лекций по музыкальной психологии и психологии музыкального образования</w:t>
            </w:r>
            <w:r>
              <w:rPr>
                <w:sz w:val="20"/>
                <w:szCs w:val="20"/>
              </w:rPr>
              <w:t xml:space="preserve"> [Электронный ресурс] : учеб. пособие / Чуваш. гос. пед. ун-т ; [сост. Е. В. Гунина, Н. В. Горшенина]. – Чебоксары : ЧГПУ, 2010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ая психология и психология музыкального образования</w:t>
            </w:r>
            <w:r>
              <w:rPr>
                <w:sz w:val="20"/>
                <w:szCs w:val="20"/>
              </w:rPr>
              <w:t xml:space="preserve"> : теория и практика : учеб. для студентов муз. фак. учреждений высш. пед. проф. образования / [Э. Б. Абдуллин и др.] ; под ред. Г. М. Цыпина. – 2-е изд., перераб. и доп. – Москва : Академия, 2011. – 384 с. – (Высшее профессиональное образование. Педагогическо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ушин, В. И. </w:t>
            </w:r>
            <w:r>
              <w:rPr>
                <w:sz w:val="20"/>
                <w:szCs w:val="20"/>
              </w:rPr>
              <w:t>Музыкальная психология : [учеб. пособие для студентов и преп.] / В. И. Петрушин. – Москва : Акад. проект, 2006. – 399 с. – (Gaudeamus) (Учебное пособие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ушин, В. И. </w:t>
            </w:r>
            <w:r>
              <w:rPr>
                <w:sz w:val="20"/>
                <w:szCs w:val="20"/>
              </w:rPr>
              <w:t>Музыкальная психология : учеб. пособие для вузов / В. И. Петрушин. – [3-е изд.]. – Москва : Акад. проект : Гаудеамус, 2009. – 399 с. – (Gaudeamus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чина, Б. С. </w:t>
            </w:r>
            <w:r>
              <w:rPr>
                <w:sz w:val="20"/>
                <w:szCs w:val="20"/>
              </w:rPr>
              <w:t>Технологии и методика обучения музыке в общеобразовательной школе : [учеб. пособие для вузов по направлению 050600 (540700) Хд. образование] / Б. С. Рачина. – Санкт-Петербург : Композитор, 2007. – 543 с. : ил.,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агарелли, Ю. А. </w:t>
            </w:r>
            <w:r>
              <w:rPr>
                <w:sz w:val="20"/>
                <w:szCs w:val="20"/>
              </w:rPr>
              <w:t>Психология музыкально-исполнительской деятельности : учеб. пособие [для вузов] / Ю. А. Цагарелли. – Санкт-Петербург : Композитор, 2008. – 367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агарелли, Ю. А. </w:t>
            </w:r>
            <w:r>
              <w:rPr>
                <w:sz w:val="20"/>
                <w:szCs w:val="20"/>
              </w:rPr>
              <w:t>Психология музыкально-исполнительской деятельности [Электронный ресурс] / Ю. А. Цагарелли. – Санкт-Петербург : Композитор, 2008. – 368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дуллин, Э. Б. </w:t>
            </w:r>
            <w:r>
              <w:rPr>
                <w:sz w:val="20"/>
                <w:szCs w:val="20"/>
              </w:rPr>
              <w:t>Теория и практика музыкального обучения в общеобразовательной школе : пособие для учителя / Э. Б. Абдуллин. – Москва : Просвещение, 1983. – 112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рестова, В. Ю. </w:t>
            </w:r>
            <w:r>
              <w:rPr>
                <w:sz w:val="20"/>
                <w:szCs w:val="20"/>
              </w:rPr>
              <w:t>Практикум по подготовке будущих учителей к системно-ролевой деятельности в музыкальном воспитании школьников : [учеб.-метод. пособие] / В. Ю. Арестова, Н. И. Ефремова, Ю. А. Столяров. – Чебоксары : Чуваш. гос. пед. ун-т, 2004. – 93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женова, Е. А. </w:t>
            </w:r>
            <w:r>
              <w:rPr>
                <w:sz w:val="20"/>
                <w:szCs w:val="20"/>
              </w:rPr>
              <w:t>Практикум по подготовке будущих учителей музыки к использованию учебного репертуара дисциплины "Сольное пение" в эстетическом воспитании школьников : учеб. пособие. Ч. 1 / Е. А. Баженова. – Чебоксары : Чуваш. гос. пед. ун-т, 2006. – 82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збородова, Л. А. </w:t>
            </w:r>
            <w:r>
              <w:rPr>
                <w:sz w:val="20"/>
                <w:szCs w:val="20"/>
              </w:rPr>
              <w:t>Методика преподавания музыки в общеобразовательных учреждениях : [учеб. пособие для муз. фак. пед. вузов по спец. 030700 – Муз. образование] / Л. А. Безбородова, Ю. Б. Алиев. – Москва : Academia, 2002. – 415 с. : нот. ил. – (Высше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очкарев, А. А. </w:t>
            </w:r>
            <w:r>
              <w:rPr>
                <w:sz w:val="20"/>
                <w:szCs w:val="20"/>
              </w:rPr>
              <w:t>Психология музыкальной деятельности / А. А. Бочкарев. – Москва : Классика-XXI, 2006. – 351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алкина, В. Л. </w:t>
            </w:r>
            <w:r>
              <w:rPr>
                <w:sz w:val="20"/>
                <w:szCs w:val="20"/>
              </w:rPr>
              <w:t>Методика преподавания музыки : руководство к самостоят. работе студентов заоч. отд-ния муз.-пед. фак. : учеб.-метод. пособие / В. Л. Галкина. – Чебоксары : Чуваш. гос. пед. ун-т, 2002. – 90 с. :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а, Л. Г. </w:t>
            </w:r>
            <w:r>
              <w:rPr>
                <w:sz w:val="20"/>
                <w:szCs w:val="20"/>
              </w:rPr>
              <w:t>Методика музыкального воспитания в школе : [учеб. для сред. пед. учеб. заведений] / Л. Г. Дмитриева, Н. М. Черноиваненко. – 3-е изд., стер. – Москва : Academia, 2000. – 239 с. – (Педагогическо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а, Л. Г. </w:t>
            </w:r>
            <w:r>
              <w:rPr>
                <w:sz w:val="20"/>
                <w:szCs w:val="20"/>
              </w:rPr>
              <w:t>Методика музыкального воспитания в школе : учеб. пособие для студентов сред. пед. учеб. заведений / Л. Г. Дмитриева, Н. М. Черноиваненко. – 2-е изд., стер. – Москва : Academia, 1998. – 239 с. : ил. – (Педагогическо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Е. Р. </w:t>
            </w:r>
            <w:r>
              <w:rPr>
                <w:sz w:val="20"/>
                <w:szCs w:val="20"/>
              </w:rPr>
              <w:t>Музыкально-педагогический практикум : учеб. пособие для вузов / Е. Р. Ильина. – Москва : Акад. проект : Альма Матер, 2008. – 415 с. – (Gaudeamus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жанова, М. Б. </w:t>
            </w:r>
            <w:r>
              <w:rPr>
                <w:sz w:val="20"/>
                <w:szCs w:val="20"/>
              </w:rPr>
              <w:t>Практикум по теории и методике музыкального воспитания детей : учеб. пособие / М. Б. Кожанова. – Чебоксары : Чуваш. гос. пед. ун-т, 2009. – 78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жанова, М. Б. </w:t>
            </w:r>
            <w:r>
              <w:rPr>
                <w:sz w:val="20"/>
                <w:szCs w:val="20"/>
              </w:rPr>
              <w:t>Практикум по теории и методике музыкального воспитания детей [Электронный ресурс] : учеб. пособие / М. Б. Кожанова. – Чебоксары : Чуваш. гос. пед. ун-т, 2009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 и воспитание</w:t>
            </w:r>
            <w:r>
              <w:rPr>
                <w:sz w:val="20"/>
                <w:szCs w:val="20"/>
              </w:rPr>
              <w:t xml:space="preserve"> : [преподавание музыки в шк. / сост. Т. Е. Заводова]. – Минск : Красико-Принт, 2005. – 173 с. – (Педагогическая мастерская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образование в школе</w:t>
            </w:r>
            <w:r>
              <w:rPr>
                <w:sz w:val="20"/>
                <w:szCs w:val="20"/>
              </w:rPr>
              <w:t xml:space="preserve"> : [учеб. пособие для высш. и сред. пед. учеб. заведений] / [Л. В. Школяр, В. А. Школяр, Е. Д. Критская и др.] ; под ред. Л. В. Школяр. – Москва : Academia, 2001. – 232 с. : нот. ил. – (Высшее образование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влова, Е. В. </w:t>
            </w:r>
            <w:r>
              <w:rPr>
                <w:sz w:val="20"/>
                <w:szCs w:val="20"/>
              </w:rPr>
              <w:t>Практикум по подготовке учителей музыки к внеурочной музыкально-просветительской деятельности в общеобразовательной школе : учеб. пособие / Е. В. Павлова. – Чебоксары : ЧГПУ, 2005. – 94 с. :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дагогическая практика будущих учителей музыки</w:t>
            </w:r>
            <w:r>
              <w:rPr>
                <w:sz w:val="20"/>
                <w:szCs w:val="20"/>
              </w:rPr>
              <w:t xml:space="preserve"> : учеб.-метод. пособие / Чуваш. гос. пед. ун-т ; [авт.-сост. Галкина В. Л., Осокина Т. В.]. – Чебоксары : ЧГПУ, 2005. – 121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ушин, В. И. </w:t>
            </w:r>
            <w:r>
              <w:rPr>
                <w:sz w:val="20"/>
                <w:szCs w:val="20"/>
              </w:rPr>
              <w:t>Музыкальная психология : пособие для учащихся и студентов сред. и высш. муз. учеб. заведений / В. И. Петрушин. – Москва : Пассим, 1994. – 303 с. : нот. ил. – (Программа "Обновление гуманитарного образования в России"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уровский, В. М. </w:t>
            </w:r>
            <w:r>
              <w:rPr>
                <w:sz w:val="20"/>
                <w:szCs w:val="20"/>
              </w:rPr>
              <w:t>Психологическая коррекция музыкально-педагогической деятельности : [учеб. пособие для вузов] / В. М. Подуровский, Н. В. Суслова. – Москва : ВЛАДОС, 2001. – 318 с. : нот. ил. – (Учебное пособие для вузов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Практикум по музыкальной психологии и психологии музыкального образования</w:t>
            </w:r>
            <w:r>
              <w:rPr>
                <w:sz w:val="20"/>
                <w:szCs w:val="20"/>
              </w:rPr>
              <w:t xml:space="preserve"> : учеб.-метод. пособие / Чуваш. гос. пед. ун-т ; [сост. Н. В. Горшенина]. – Чебоксары : ЧГПУ, 2010. – 64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Практикум по музыкальной психологии и психологии музыкального образования</w:t>
            </w:r>
            <w:r>
              <w:rPr>
                <w:sz w:val="20"/>
                <w:szCs w:val="20"/>
              </w:rPr>
              <w:t xml:space="preserve"> [Электронный ресурс] : учеб.-метод. пособие / Чуваш. гос. пед. ун-т ; [сост. Н. В. Горшенина]. – Чебоксары : ЧГПУ, 2010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челкина, Т. В. </w:t>
            </w:r>
            <w:r>
              <w:rPr>
                <w:sz w:val="20"/>
                <w:szCs w:val="20"/>
              </w:rPr>
              <w:t>Диагностика и развитие музыкальных способностей : дидакт. игры на занятиях с мл. школьниками / Т. В. Пчелкина. – Москва : Чистые пруды, 2006. – 31 с. – (Библиотечка "Первого сентября". Серия "Искусство" ; Вып. № 5 (11)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молина, Е. А. </w:t>
            </w:r>
            <w:r>
              <w:rPr>
                <w:sz w:val="20"/>
                <w:szCs w:val="20"/>
              </w:rPr>
              <w:t>Современный урок музыки : творч. приемы и задания / Е. А. Смолина. – Ярославль : Акад. развития, 2006. – 127 с. – (В помощь учителю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/ И. В. Снигирев. – Чебоксары : Чуваш. гос. пед. ун-т, 2010. – 113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нигирев, И. В. </w:t>
            </w:r>
            <w:r>
              <w:rPr>
                <w:sz w:val="20"/>
                <w:szCs w:val="20"/>
              </w:rPr>
              <w:t>Теоретические основы формирования профессионально-педагогической компетентности учителя музыки во внеаудиторной деятельности [Электронный ресурс] / И. В. Снигирев. – Чебоксары : Чуваш. гос. пед. ун-т, 2010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Телепов, В. А. </w:t>
            </w:r>
            <w:r>
              <w:rPr>
                <w:sz w:val="20"/>
                <w:szCs w:val="20"/>
              </w:rPr>
              <w:t>Социализация личности в процессе музыкального воспитания и образования : учеб. пособие / В. А. Телепов. – Чебоксары : Чуваш. гос. пед. ун-т, 2007. – 115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Тетрадь для самостоятельных работ по дисциплине "Музыкальная психология и психология музыкального образования"</w:t>
            </w:r>
            <w:r>
              <w:rPr>
                <w:sz w:val="20"/>
                <w:szCs w:val="20"/>
              </w:rPr>
              <w:t xml:space="preserve"> / Чуваш. гос. пед. ун-т ; [сост. Е. В. Гунина, Н. В. Горшенина]. – Чебоксары : ЧГПУ, 2009. – 25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Тетрадь для самостоятельных работ по дисциплине "Музыкальная психология и психология музыкального образования"</w:t>
            </w:r>
            <w:r>
              <w:rPr>
                <w:sz w:val="20"/>
                <w:szCs w:val="20"/>
              </w:rPr>
              <w:t xml:space="preserve"> [Электронный ресурс] / Чуваш. гос. пед. ун-т ; [сост. Е. В. Гунина, Н. В. Горшенина]. – Чебоксары : ЧГПУ, 2009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3" w:name="__RefHeading___Toc413143181"/>
      <w:bookmarkEnd w:id="23"/>
      <w:r>
        <w:rPr>
          <w:rFonts w:cs="Times New Roman" w:ascii="Times New Roman" w:hAnsi="Times New Roman"/>
          <w:b w:val="false"/>
          <w:sz w:val="20"/>
          <w:szCs w:val="20"/>
        </w:rPr>
        <w:t>Режиссура концертного номера и шоу-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9"/>
        <w:gridCol w:w="77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иев, Л. Б. </w:t>
            </w:r>
            <w:r>
              <w:rPr>
                <w:sz w:val="20"/>
                <w:szCs w:val="20"/>
              </w:rPr>
              <w:t>Основы вокальной методики : [учеб. пособие] / Л. Б. Дмитриев. – Москва : Музыка, 2007. – 367 с. :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мельянов, В. В. </w:t>
            </w:r>
            <w:r>
              <w:rPr>
                <w:sz w:val="20"/>
                <w:szCs w:val="20"/>
              </w:rPr>
              <w:t>Развитие голоса. Координация и тренинг : учеб. пособие для вузов / В. В. Емельянов. – Изд. 5-е, стер. – Санкт-Петербург [и др.] : Лань : Планета музыки, 2007. – 191 с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мельянов, В. В. </w:t>
            </w:r>
            <w:r>
              <w:rPr>
                <w:sz w:val="20"/>
                <w:szCs w:val="20"/>
              </w:rPr>
              <w:t>Развитие голоса. Координация и тренинг : учеб. пособие для вузов / В. В. Емельянов. – Изд. 6-е, стер. – Санкт-Петербург : Лань : Планета музыки, 2010. – 191 с. : нот. ил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врова, Е. В. </w:t>
            </w:r>
            <w:r>
              <w:rPr>
                <w:sz w:val="20"/>
                <w:szCs w:val="20"/>
              </w:rPr>
              <w:t>Нарушения голоса : [учеб. пособие для вузов по спец. 031800 (050715) – Логопедия] / Е. В. Лаврова, О. Д. Коптева, Д. В. Уклонская. – Москва : Академия, 2006. – 128 с. : ил. – (Высшее профессиональное образование. Педагогические специальности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мперти, Ф. </w:t>
            </w:r>
            <w:r>
              <w:rPr>
                <w:sz w:val="20"/>
                <w:szCs w:val="20"/>
              </w:rPr>
              <w:t>Начальное теоретико-практическое руководство к изучению пения ; Искусство пения по классическим преданиям. Технические правила и советы ученикам и артистам ; Ежедневные упражнения в пении : учеб. пособие / Ф. Ламперти ; пер. Н. А. Александровой. – Санкт-Петербург : Планета музыки : Лань, 2014. – 143 с. : нот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розов, Л. Н. </w:t>
            </w:r>
            <w:r>
              <w:rPr>
                <w:sz w:val="20"/>
                <w:szCs w:val="20"/>
              </w:rPr>
              <w:t>Школа классического вокала : мастер-класс : учеб. пособие / Л. Н. Морозов. – Изд. 2-е, стер. – Санкт-Петербург : Планета музыки : Лань, 2013. – 47 с. + 1 CD-ROM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городнов, Д. Е. </w:t>
            </w:r>
            <w:r>
              <w:rPr>
                <w:sz w:val="20"/>
                <w:szCs w:val="20"/>
              </w:rPr>
              <w:t>Методика музыкально-певческого воспитания : учеб. пособие / Д. Е. Огороднов. – Изд. 4-е, испр. – Санкт-Петербург : Планета музыки : Лань, 2014. – 222 с. : ил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лужников, К. И. </w:t>
            </w:r>
            <w:r>
              <w:rPr>
                <w:sz w:val="20"/>
                <w:szCs w:val="20"/>
              </w:rPr>
              <w:t>Вокальное искусство : учеб. пособие / К. И. Плужников. – Санкт-Петербург : Планета музыки : Лань, 2013. – 109 с. : нот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оманова, Л. В. </w:t>
            </w:r>
            <w:r>
              <w:rPr>
                <w:sz w:val="20"/>
                <w:szCs w:val="20"/>
              </w:rPr>
              <w:t>Школа эстрадного вокала : учеб. пособие / Л. В. Романова. – Санкт-Петербург [и др.] : Лань : Планета музыки, 2007. – 37 с. : ил. – (Мир культуры, истории и философии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уртас, Т. В. </w:t>
            </w:r>
            <w:r>
              <w:rPr>
                <w:sz w:val="20"/>
                <w:szCs w:val="20"/>
              </w:rPr>
              <w:t>Вокально-сценическая подготовка будущего учителя музыки : [учеб. пособие для муз.-пед. фак.]. Ч. 1 / Т. В. Фуртас. – Чебоксары : Чуваш. гос. пед. ун-т, 2009. – 227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уртас, Т. В. </w:t>
            </w:r>
            <w:r>
              <w:rPr>
                <w:sz w:val="20"/>
                <w:szCs w:val="20"/>
              </w:rPr>
              <w:t>Вокально-сценическая подготовка будущего учителя музыки [Электронный ресурс] : [учеб. пособие для муз.-пед. фак.]. Ч. 1 / Т. В. Фуртас. – Чебоксары : Чуваш. гос. пед. ун-т, 2009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лябьев, А. А. </w:t>
            </w:r>
            <w:r>
              <w:rPr>
                <w:sz w:val="20"/>
                <w:szCs w:val="20"/>
              </w:rPr>
              <w:t>Избранные романсы и песни [Ноты] : для голоса в сопровожд. фп. / А. А. Алябьев. – Москва : Музыка, 2010. – 68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рии. Дуэты. Романсы. Песни</w:t>
            </w:r>
            <w:r>
              <w:rPr>
                <w:sz w:val="20"/>
                <w:szCs w:val="20"/>
              </w:rPr>
              <w:t xml:space="preserve"> [Ноты] : хрестоматия вокально-пед. репертуара для студентов ст. курсов (высокий голос) / Чуваш. гос. пед. ун-т ; [сост. В. С. Редичкин]. – Чебоксары : ЧГПУ, 2008. – 131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грунов, В. П. </w:t>
            </w:r>
            <w:r>
              <w:rPr>
                <w:sz w:val="20"/>
                <w:szCs w:val="20"/>
              </w:rPr>
              <w:t>Азбука владения голосом : методика, основан. на раскрытии трех секретов феномена Шаляпина / В. П. Багрунов. – Санкт-Петербург : Композитор – СПб., 2010. – 219 с. :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агрунов, В. П. </w:t>
            </w:r>
            <w:r>
              <w:rPr>
                <w:sz w:val="20"/>
                <w:szCs w:val="20"/>
              </w:rPr>
              <w:t>Азбука владения голосом [Электронный ресурс] : методика, основанная на раскрытии трех секретов феномена Шаляпина : учеб. пособие / В. П. Багрунов. – Санкт-Петербург : Композитор, 2010. – 220 с. – Режим доступа: http://www.iprbookshop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онтаренко, Н. Б. </w:t>
            </w:r>
            <w:r>
              <w:rPr>
                <w:sz w:val="20"/>
                <w:szCs w:val="20"/>
              </w:rPr>
              <w:t>Сольное пение. Секреты вокального мастерства / Н. Б. Гонтаренко. – Изд. 2-е. – Ростов н/Д : Феникс, 2007. – 156 с. : ил. – (Серия "Любимые мелодии"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урилев, А. Л. </w:t>
            </w:r>
            <w:r>
              <w:rPr>
                <w:sz w:val="20"/>
                <w:szCs w:val="20"/>
              </w:rPr>
              <w:t>Избранные романсы и песни [Ноты] : для одного и двух голосов в сопровожд. фп. / А. Л. Гурилев. – Москва : Музыка, 2011. – 80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гунов, И. М. </w:t>
            </w:r>
            <w:r>
              <w:rPr>
                <w:sz w:val="20"/>
                <w:szCs w:val="20"/>
              </w:rPr>
              <w:t>Асамат кепере [Ноты] = Радуга : юрасем / И. М. Ергунов. – Шупашкар : Интеллект, 2009. – 76 с. : нот. – Текст песен чуваш., ру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едеркина, Н. Б. </w:t>
            </w:r>
            <w:r>
              <w:rPr>
                <w:sz w:val="20"/>
                <w:szCs w:val="20"/>
              </w:rPr>
              <w:t>Ман варттан тенче, эс те сав тенчере [Ноты] : чаваш эстрада юррисем / Н. Б. Изедеркина. – Шупашкар : Л. А. Наумова, 2010. – XXIV, 74 с., 4 л. ил. : нот. – Пер. загл.: Мой таинственный мир и ты в нем : чуваш. эстрад. песни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рутой, И. Я. </w:t>
            </w:r>
            <w:r>
              <w:rPr>
                <w:sz w:val="20"/>
                <w:szCs w:val="20"/>
              </w:rPr>
              <w:t>Дежавю [Ноты] : цикл песен : перелож. для голоса и фп. / И. Я. Крутой. – Москва : Музыка, 2009. – 184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удаков, Ю. Д. </w:t>
            </w:r>
            <w:r>
              <w:rPr>
                <w:sz w:val="20"/>
                <w:szCs w:val="20"/>
              </w:rPr>
              <w:t>Ах, мен-ма-ши [Ноты] : юрасем / Ю. Д. Кудаков, А. Ф. Юман. – Шупашкар : Чав. патш. гуманит. асл. ин-че, 2007. – 50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мперти, Ф. </w:t>
            </w:r>
            <w:r>
              <w:rPr>
                <w:sz w:val="20"/>
                <w:szCs w:val="20"/>
              </w:rPr>
              <w:t>Начальное теоретико-практическое руководство к изучению пения ; Искусство пения по классическим преданиям. Технические правила и советы ученикам и артистам ; Ежедневные упражнения в пении : учеб. пособие / Ф. Ламперти ; пер. Н. А. Александровой. – Санкт-Петербург : Планета музыки : Лань, 2014. – 143 с. : нот. – (Учебники для вузов. Специальная литература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ирические песни</w:t>
            </w:r>
            <w:r>
              <w:rPr>
                <w:sz w:val="20"/>
                <w:szCs w:val="20"/>
              </w:rPr>
              <w:t xml:space="preserve"> [Ноты] : хрестоматия вокал.-пед. репертуара для тенора / Чуваш. гос. пед. ун-т ; [сост. В. С. Редичкин]. – Чебоксары : ЧГПУ, 2008. – 82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 наших дней</w:t>
            </w:r>
            <w:r>
              <w:rPr>
                <w:sz w:val="20"/>
                <w:szCs w:val="20"/>
              </w:rPr>
              <w:t xml:space="preserve"> / [ведущий ред. Д. Володихин]. – Москва : Аванта+, 2002. – 430 с. : ил. – (Современная энциклопедия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лужников, К. И. </w:t>
            </w:r>
            <w:r>
              <w:rPr>
                <w:sz w:val="20"/>
                <w:szCs w:val="20"/>
              </w:rPr>
              <w:t>Механика пения. Принципы постановки голоса / К. И. Плужников. – Санкт-Петербург : Композитор, 2004. – 87 с. : ил., нот. ил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пков, Н. Н. </w:t>
            </w:r>
            <w:r>
              <w:rPr>
                <w:sz w:val="20"/>
                <w:szCs w:val="20"/>
              </w:rPr>
              <w:t>Постановка голоса для вокалистов / Н. Н. Попков. – 2-е изд., перераб. – Москва : Сопричасность, 2002. – 80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уртас, Т. В. </w:t>
            </w:r>
            <w:r>
              <w:rPr>
                <w:sz w:val="20"/>
                <w:szCs w:val="20"/>
              </w:rPr>
              <w:t>Вокально-сценическая подготовка будущего учителя музыки : [учеб. пособие для муз.-пед. фак.]. Ч. 1 / Т. В. Фуртас. – Чебоксары : Чуваш. гос. пед. ун-т, 2009. – 227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вокально-педагогичеcкого репертуара для тенора (лирические песни зарубежных композиторов)</w:t>
            </w:r>
            <w:r>
              <w:rPr>
                <w:sz w:val="20"/>
                <w:szCs w:val="20"/>
              </w:rPr>
              <w:t xml:space="preserve"> [Ноты] / сост. Редичкин В. С. – Чебоксары : Чуваш. гос. пед. ун-т, 2004. – 105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вокально-педагогического репертуара для тенора (народные песни)</w:t>
            </w:r>
            <w:r>
              <w:rPr>
                <w:sz w:val="20"/>
                <w:szCs w:val="20"/>
              </w:rPr>
              <w:t xml:space="preserve"> [Ноты] . Ч. 1 / сост. В. С. Редичкин. – Чебоксары : Чуваш. гос. пед. ун-т, 2004. – 93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для пения. Русский классический романс</w:t>
            </w:r>
            <w:r>
              <w:rPr>
                <w:sz w:val="20"/>
                <w:szCs w:val="20"/>
              </w:rPr>
              <w:t xml:space="preserve"> [Ноты] : в 6 вып. Вып. 2 : Для высоких голосов в сопровождении фортепиано / сост. Кудрявцева В. Н. – Москва : Музыка, 1984. – 127 с. : нот. – (Педагогический репертуар. Средние и высшие музыкальные учебные заведения)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рестоматия по сольному пению (на материале произведений для исполнения без музыкального сопровождения)</w:t>
            </w:r>
            <w:r>
              <w:rPr>
                <w:sz w:val="20"/>
                <w:szCs w:val="20"/>
              </w:rPr>
              <w:t xml:space="preserve"> [Ноты] . Ч. 1 / Чуваш. гос. пед. ун-т ; [сост. Н. В. Беловодская]. – Чебоксары : ЧГПУ, 2013. – 48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рестоматия по сольному пению (на материале произведений для исполнения без музыкального сопровождения) </w:t>
            </w:r>
            <w:r>
              <w:rPr>
                <w:sz w:val="20"/>
                <w:szCs w:val="20"/>
              </w:rPr>
              <w:t>[Ноты] . Ч. 2 / Чуваш. гос. пед. ун-т ; [сост. Н. В. Беловодская]. – Чебоксары : ЧГПУ, 2014. – 49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рестоматия по сольному пению</w:t>
            </w:r>
            <w:r>
              <w:rPr>
                <w:sz w:val="20"/>
                <w:szCs w:val="20"/>
              </w:rPr>
              <w:t xml:space="preserve"> [Электронный ресурс] . Ч. 1 / Чуваш. гос. пед. ун-т ; [сост. Н. В. Беловодская]. – Чебоксары : ЧГПУ, 2013. – Режим доступа: http://biblio.chgpu.edu.ru/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Джазовые и эстрадные стили: история и исполнители : кн. для учителя. Ч. 1 : Джаз / Б. Я. Цимковский. – Чебоксары : МТДМ, 1995. – 69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Джазовые и эстрадные стили: история и исполнители : кн. для учителя. Ч. 2 : [Рок и поп музыка] / Б. Я. Цимковский. – Чебоксары : МТДМ, 1995. – 100 с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ваш композиторесен юррисем</w:t>
            </w:r>
            <w:r>
              <w:rPr>
                <w:sz w:val="20"/>
                <w:szCs w:val="20"/>
              </w:rPr>
              <w:t xml:space="preserve"> [Ноты] : шкул ачисем валли : юрасен пух. – Шупашкар : Чав. кен. изд-ви, 2009. – 192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рнышов, А. В. </w:t>
            </w:r>
            <w:r>
              <w:rPr>
                <w:sz w:val="20"/>
                <w:szCs w:val="20"/>
              </w:rPr>
              <w:t>Человекообразные [Ноты] : песни взрослых детей : для голоса и фп. / А. В. Чернышов ; стихи Б. Заходера. – Санкт-Петербург : Композитор, 2009. – 32 с. : нот.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4" w:name="__RefHeading___Toc413143182"/>
      <w:bookmarkEnd w:id="24"/>
      <w:r>
        <w:rPr>
          <w:rFonts w:cs="Times New Roman" w:ascii="Times New Roman" w:hAnsi="Times New Roman"/>
          <w:b w:val="false"/>
          <w:sz w:val="20"/>
          <w:szCs w:val="20"/>
        </w:rPr>
        <w:t>Современные музыкальные сти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35"/>
        <w:gridCol w:w="78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XX века : учеб. пособие / С. С. Ермакова. – Чебоксары : Чуваш. гос. пед. ун-т, 2011. – 77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отечественной музыки ХХ века [Электронный ресурс] : учеб. пособие / С. С. Ермакова. – Чебоксары : Чуваш. гос. пед. ун-т, 2011. – Режим доступа: http://biblio.chgpu.edu.ru/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, 1917–1991 [Электронный ресурс] : учеб. пособие : (1960–1990) / С. С. Ермакова. – Чебоксары : Чуваш. гос. пед. ун-т, 2008. – Режим доступа: http://biblio.chgpu.edu.ru/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: 1917–1991 : учеб. пособие [для муз.-пед. фак. и муз. отд-ний высш. и сред. учеб. заведений] / С. С. Ермакова. – Чебоксары : Чуваш. гос. пед. ун-т, 2009. – 82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XX века</w:t>
            </w:r>
            <w:r>
              <w:rPr>
                <w:sz w:val="20"/>
                <w:szCs w:val="20"/>
              </w:rPr>
              <w:t xml:space="preserve"> : [учеб. пособие для вузов / В. Б. Валькова и др.] ; отв. ред. Т. Н. Левая. – Санкт-Петербург : Композитор, 2010. – 554 с. : нот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инус, Ю. Г. </w:t>
            </w:r>
            <w:r>
              <w:rPr>
                <w:sz w:val="20"/>
                <w:szCs w:val="20"/>
              </w:rPr>
              <w:t>Из истории джазового исполнительства : [учеб. пособие для вузов по спец. 070108 "Муз. искусство эстрады"] / Ю. Г. Кинус. – Ростов н/Д : Феникс, 2009. – 157 с. – (Серия "Музыкальная библиотека"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рменич, Ю. Т. </w:t>
            </w:r>
            <w:r>
              <w:rPr>
                <w:sz w:val="20"/>
                <w:szCs w:val="20"/>
              </w:rPr>
              <w:t>Джаз : история, стили, мастера / Ю. Т. Верменич. – Санкт-Петербург [и др.] : Лань : Планета музыки, 2007. – 608 с. : ил. – (Мир культуры, истории и философии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зюба, Т. А. . </w:t>
            </w:r>
            <w:r>
              <w:rPr>
                <w:sz w:val="20"/>
                <w:szCs w:val="20"/>
              </w:rPr>
              <w:t>Современные музыкальные стили в классе фортепиано [Ноты] : учеб.-метод. пособие. Вып. 1 : Играем The Beatles / Т. А. Дзюба. – Чебоксары : Чуваш. гос. пед. ун-т, 2010. – 144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нукидзе, Н. И. </w:t>
            </w:r>
            <w:r>
              <w:rPr>
                <w:sz w:val="20"/>
                <w:szCs w:val="20"/>
              </w:rPr>
              <w:t>Популярные музыкальные жанры. Из истории джаза и мюзикла : кн. для чтения : [учеб. пособие для дет. муз. шк. и шк. исскуств по предмету "Муз. лит."] / Н. И. Енукидзе. – Москва : РОСМЭН, 2004. – 125 с. : ил. – (Стили, композиторы, эпохи.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аносов, А. Р,. </w:t>
            </w:r>
            <w:r>
              <w:rPr>
                <w:sz w:val="20"/>
                <w:szCs w:val="20"/>
              </w:rPr>
              <w:t>Традиционный джаз (от свинга до современного мэйнстрима) : крат. аудиоэнцикл. / А. Р. Ераносов. – Санкт-Петербург : Планета музыки : Лань, 2011. – 175 с. + 2 CD-ROM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аносов, А. Р. </w:t>
            </w:r>
            <w:r>
              <w:rPr>
                <w:sz w:val="20"/>
                <w:szCs w:val="20"/>
              </w:rPr>
              <w:t>Фьюжн (от джаз-рока до этно) : крат. аудиоэнцикл. / А. Р. Ераносов. – Санкт-Петербург : Планета музыки : Лань, 2010. – 110 с. + 2 CD-ROM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песоцкий, А. С. </w:t>
            </w:r>
            <w:r>
              <w:rPr>
                <w:sz w:val="20"/>
                <w:szCs w:val="20"/>
              </w:rPr>
              <w:t>Музыка и молодежь / А. С. Запесоцкий. – Москва : Знание, 1988. – 64 с. – (Новое в жизни, науке, технике. Эстетика ; 11/1988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ролев, О. К. </w:t>
            </w:r>
            <w:r>
              <w:rPr>
                <w:sz w:val="20"/>
                <w:szCs w:val="20"/>
              </w:rPr>
              <w:t>Краткий энциклопедический словарь джаза, рок- и поп- музыки : термины и понятия / О. К. Королев. – Москва : Музыка, 2002. – 167 с. : нот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рымова, Л. </w:t>
            </w:r>
            <w:r>
              <w:rPr>
                <w:sz w:val="20"/>
                <w:szCs w:val="20"/>
              </w:rPr>
              <w:t>"Чайф" ; Земфира ; "Руки вверх" / Л. Крымова, М. Осико. – Ростов н/Д : Феникс, 2000. – 255 с., 8 л. ил. – (Кумиры молодых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рымова, Л. </w:t>
            </w:r>
            <w:r>
              <w:rPr>
                <w:sz w:val="20"/>
                <w:szCs w:val="20"/>
              </w:rPr>
              <w:t>Иванушки интернейшнл. Мумий Тролль. Андрей Губин / Л. Крымова. – Ростов н/Д : Феникс, 2000. – 274 с., 4 л. ил. – (Кумиры молодых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рымова, Л. </w:t>
            </w:r>
            <w:r>
              <w:rPr>
                <w:sz w:val="20"/>
                <w:szCs w:val="20"/>
              </w:rPr>
              <w:t>О "ДДТ", Шевчуке и не только о нем / Л. Крымова. – Ростов н/Д : Феникс, 2001. – 64 с., 4 л. цв. ил. – (Кумиры молодых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Легенды русского рока</w:t>
            </w:r>
            <w:r>
              <w:rPr>
                <w:sz w:val="20"/>
                <w:szCs w:val="20"/>
              </w:rPr>
              <w:t>. [Кн. 1 / В. Троегубов и др. ; сост. В. Троегубов]. – Москва : Студия "Мороз-Видео" : ЛЕАН, 1999. – 278 с., 16 л. цв. ил. : ил. – (История отечественной рок-музыки). – Содерж.: А. Градский, "Машина времени", "Високосное лето", "Автограф", "Воскресение", "Аквариум", "Зоопарк", "Урфин Джюс", "ДДТ"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каревич, А. В. </w:t>
            </w:r>
            <w:r>
              <w:rPr>
                <w:sz w:val="20"/>
                <w:szCs w:val="20"/>
              </w:rPr>
              <w:t>Все очень просто : рассказики / А. В. Макаревич. – Москва : Радио и связь, 1991. – 223 с. :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кЛарен, Л. </w:t>
            </w:r>
            <w:r>
              <w:rPr>
                <w:sz w:val="20"/>
                <w:szCs w:val="20"/>
              </w:rPr>
              <w:t>Мадонна / Л. МакЛарен ; [пер. с фр. Гадар Д. А.]. – Ростов н/Д : Феникс, 1998. – 319 с., 4 л. ил. – (Серия "Силуэты успеха"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рхасев, Л. С. </w:t>
            </w:r>
            <w:r>
              <w:rPr>
                <w:sz w:val="20"/>
                <w:szCs w:val="20"/>
              </w:rPr>
              <w:t>В легком жанре : очерки и заметки / Л. С. Мархасев. – [Изд. 2-е, уточн. и доп.]. – Ленинград [Санкт-Петербург] : Сов. композитор, 1986. – 294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 наших дней</w:t>
            </w:r>
            <w:r>
              <w:rPr>
                <w:sz w:val="20"/>
                <w:szCs w:val="20"/>
              </w:rPr>
              <w:t xml:space="preserve"> / [ведущий ред. Д. Володихин]. – Москва : Аванта+, 2002. – 430 с. : ил. – (Современная энциклопедия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ок-энциклопедия</w:t>
            </w:r>
            <w:r>
              <w:rPr>
                <w:sz w:val="20"/>
                <w:szCs w:val="20"/>
              </w:rPr>
              <w:t xml:space="preserve"> / авт. и сост. С. Кастальский. – Москва : Ровесник, 1997. – 910 с. :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оссийский джаз</w:t>
            </w:r>
            <w:r>
              <w:rPr>
                <w:sz w:val="20"/>
                <w:szCs w:val="20"/>
              </w:rPr>
              <w:t xml:space="preserve"> : в 2 т. Т. 1 / под ред. К. Мошкова и А. Филипьевой. – Санкт-Петербург : Планета музыки : Лань, 2013. – 604 с. : ил. – (Мир культуры, истории и философии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оссийский джаз</w:t>
            </w:r>
            <w:r>
              <w:rPr>
                <w:sz w:val="20"/>
                <w:szCs w:val="20"/>
              </w:rPr>
              <w:t xml:space="preserve"> : в 2 т. Т. 2 / под ред. К. Мошкова и А. Филипьевой. – Санкт-Петербург : Планета музыки : Лань, 2013. – 543 с. : ил. – (Мир культуры, истории и философии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ркитов, Н. Д. </w:t>
            </w:r>
            <w:r>
              <w:rPr>
                <w:sz w:val="20"/>
                <w:szCs w:val="20"/>
              </w:rPr>
              <w:t>Рок-музыка: сущность, история, проблемы : (крат. очерк соц. истории отеч. рок-музыки) / Н. Д. Саркитов, Ю. В. Божко. – Москва : Знание, 1989. – 62 с. – (Новое в жизни, науке, технике. Эстетика ; 3/1989)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ходов, Г. А. </w:t>
            </w:r>
            <w:r>
              <w:rPr>
                <w:sz w:val="20"/>
                <w:szCs w:val="20"/>
              </w:rPr>
              <w:t>Алла и Рождество : [об А. Б. Пугачевой] / Г. А. Скороходов. – Москва : Эксмо : Алгоритм, 2005. – 316 с., 32 л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еофанов, О. А. </w:t>
            </w:r>
            <w:r>
              <w:rPr>
                <w:sz w:val="20"/>
                <w:szCs w:val="20"/>
              </w:rPr>
              <w:t>Рок-музыка вчера и сегодня : очерк : [для сред. и ст. возраста] / О. А. Феофанов. – Москва : Дет. лит., 1978. – 158 с., 8 л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йченко, Е. Г. </w:t>
            </w:r>
            <w:r>
              <w:rPr>
                <w:sz w:val="20"/>
                <w:szCs w:val="20"/>
              </w:rPr>
              <w:t>Викторианство в зеркале мюзик-холла / Е. Г. Хайченко. – Москва : ГИТИС, 2009. – 283 с., 8 л.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Джазовые и эстрадные стили: история и исполнители : кн. для учителя. Ч. 1 : Джаз / Б. Я. Цимковский. – Чебоксары : МТДМ, 1995. – 69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мковский, Б. Я. </w:t>
            </w:r>
            <w:r>
              <w:rPr>
                <w:sz w:val="20"/>
                <w:szCs w:val="20"/>
              </w:rPr>
              <w:t>Джазовые и эстрадные стили: история и исполнители : кн. для учителя. Ч. 2 : [Рок и поп музыка] / Б. Я. Цимковский. – Чебоксары : МТДМ, 1995. – 100 с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Ястребов, В. В. </w:t>
            </w:r>
            <w:r>
              <w:rPr>
                <w:sz w:val="20"/>
                <w:szCs w:val="20"/>
              </w:rPr>
              <w:t>Женщины в зарубежной популярной музыке : энцикл. справ. : [о 4 464 исполн. и коллективах за 100 лет] / В. В. Ястребов. – Москва : Нота-Р, 2004. – 1823 с. : ил.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5" w:name="__RefHeading___Toc413143183"/>
      <w:bookmarkEnd w:id="25"/>
      <w:r>
        <w:rPr>
          <w:rFonts w:cs="Times New Roman" w:ascii="Times New Roman" w:hAnsi="Times New Roman"/>
          <w:b w:val="false"/>
          <w:sz w:val="20"/>
          <w:szCs w:val="20"/>
        </w:rPr>
        <w:t>Сольфеджи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17"/>
        <w:gridCol w:w="80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дуллина, Г. В. </w:t>
            </w:r>
            <w:r>
              <w:rPr>
                <w:sz w:val="20"/>
                <w:szCs w:val="20"/>
              </w:rPr>
              <w:t>Многоголосное сольфеджио [Ноты] : учеб. пособие для муз. фак. пед. вузов / Г. В. Абдуллина. – Санкт-Петербург : Композитор, 2009. – 140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обанов, М. А. </w:t>
            </w:r>
            <w:r>
              <w:rPr>
                <w:sz w:val="20"/>
                <w:szCs w:val="20"/>
              </w:rPr>
              <w:t>Этносольфеджио [Электронный ресурс] : на материале традицион. песни рус. деревни : учеб. пособие / М. А. Лобанов. – Санкт-Петербург : Композитор, 2007. – 80 с. – Режим доступа: http://www.iprbookshop.ru/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вадерова, А. В. </w:t>
            </w:r>
            <w:r>
              <w:rPr>
                <w:sz w:val="20"/>
                <w:szCs w:val="20"/>
              </w:rPr>
              <w:t>Сольфеджио [Ноты] : (на материале чуваш. музыки) : учеб. пособие для образоват. учреждений / А. В. Савадерова. – Чебоксары : Чуваш. гос. пед. ун-т, 2005. – 39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бдуллина, Г. В. </w:t>
            </w:r>
            <w:r>
              <w:rPr>
                <w:sz w:val="20"/>
                <w:szCs w:val="20"/>
              </w:rPr>
              <w:t>Систематический курс занятий по сольфеджио [Ноты] : метод. пособие для муз. фак. пед. вузов / Г. В. Абдуллина. – Санкт-Петербург : Композитор, 2004. – 115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лексеев, Б. К. </w:t>
            </w:r>
            <w:r>
              <w:rPr>
                <w:sz w:val="20"/>
                <w:szCs w:val="20"/>
              </w:rPr>
              <w:t>Гармоническое сольфеджио [Ноты] : пособие по суховому анализу : [учеб. пособие для муз. вузов и училищ] / Б. К. Алексеев. – 3-е изд., перераб. и доп. – Москва : Музыка, 1975. – 335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самблевое и сольное музицирование на уроках сольфеджио</w:t>
            </w:r>
            <w:r>
              <w:rPr>
                <w:sz w:val="20"/>
                <w:szCs w:val="20"/>
              </w:rPr>
              <w:t xml:space="preserve"> [Ноты] . Вып. 2 : Зарубежная музыка : ансамбли с сопровожд. / [сост. Л. М. Стоянова, Е. А. Савельева]. – Санкт-Петербург : Композитор, 1998. – 51 с. : ил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самблевое и сольное музицирование на уроках сольфеджио</w:t>
            </w:r>
            <w:r>
              <w:rPr>
                <w:sz w:val="20"/>
                <w:szCs w:val="20"/>
              </w:rPr>
              <w:t xml:space="preserve"> [Ноты] . Вып. 4 : Русская музыка : ансамбли без сопровожд. и с сопровожд. / [сост. Л. М. Стоянова, Е. А. Савельева]. – Санкт-Петербург : Композитор, 1999. – 44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ахромеева, Т. А. </w:t>
            </w:r>
            <w:r>
              <w:rPr>
                <w:sz w:val="20"/>
                <w:szCs w:val="20"/>
              </w:rPr>
              <w:t>Справочник по музыкальной грамоте и сольфеджио / Т. А. Вахромеева. – Москва : Музыка, 1997. – 88 с. : нот. ил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выдова, Е. В. </w:t>
            </w:r>
            <w:r>
              <w:rPr>
                <w:sz w:val="20"/>
                <w:szCs w:val="20"/>
              </w:rPr>
              <w:t>Методика преподавания сольфеджио : [учеб. пособие для муз. вузов и муз. училищ] / Е. В. Давыдова. – Москва : Музыка, 1975. – 160 с. : нот. ил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духин, Н. М. </w:t>
            </w:r>
            <w:r>
              <w:rPr>
                <w:sz w:val="20"/>
                <w:szCs w:val="20"/>
              </w:rPr>
              <w:t>Тысяча примеров музыкального диктанта на один, два и три голоса [Ноты] / Н. М. Ладухин. – Москва : Композитор, 1993. – 95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тровский, А. Л. </w:t>
            </w:r>
            <w:r>
              <w:rPr>
                <w:sz w:val="20"/>
                <w:szCs w:val="20"/>
              </w:rPr>
              <w:t>Сольфеджио [Ноты] . Вып. 2 / А. Л. Островский, С. Н. Соловьев, В. П. Шокин. – Изд. 4-е. – Москва : Сов. композитор, 1967. – 172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убец, А. </w:t>
            </w:r>
            <w:r>
              <w:rPr>
                <w:sz w:val="20"/>
                <w:szCs w:val="20"/>
              </w:rPr>
              <w:t>Одноголосное сольфеджио [Ноты] / А. Рубец. – Москва : Композитор, 1993. – 87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ереда, В. П. </w:t>
            </w:r>
            <w:r>
              <w:rPr>
                <w:sz w:val="20"/>
                <w:szCs w:val="20"/>
              </w:rPr>
              <w:t>Теория музыки. Сольфеджио : учеб. пособие для студентов муз. училищ : 1 курс / В. П. Середа. – Москва : Классика-XXI, 2005. – 147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льфеджио</w:t>
            </w:r>
            <w:r>
              <w:rPr>
                <w:sz w:val="20"/>
                <w:szCs w:val="20"/>
              </w:rPr>
              <w:t xml:space="preserve"> [Ноты] . Ч. 1 : Одноголосие / сост. Калмыков Б. В., Фридкин Г. А. – Москва : Музыка , 1994 . – 144 с. : нот 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льфеджио</w:t>
            </w:r>
            <w:r>
              <w:rPr>
                <w:sz w:val="20"/>
                <w:szCs w:val="20"/>
              </w:rPr>
              <w:t xml:space="preserve"> [Ноты] : [учеб. пособие]. Ч. 2 : Двухголосие / сост. ; Калмыков Б. В., Фридкин Г. А. – Москва : Музыка, 2003. – 111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льфеджио</w:t>
            </w:r>
            <w:r>
              <w:rPr>
                <w:sz w:val="20"/>
                <w:szCs w:val="20"/>
              </w:rPr>
              <w:t xml:space="preserve"> [Ноты] : мелодии из оперетт, мюзиклов, рок-опер : [учеб. пособие]. Ч. 2 : Модуляция / сост. В. Абрамовкая-Королева и др. – Москва : Музыка, 2001. – 80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ория музыки и сольфеджио</w:t>
            </w:r>
            <w:r>
              <w:rPr>
                <w:sz w:val="20"/>
                <w:szCs w:val="20"/>
              </w:rPr>
              <w:t xml:space="preserve"> : учеб. пособие / Исслед. центр по пробл. упр. качества подгот. специалистов, Нижегород. гос. пед. ин-т ; [сост. Т. Я. Железнова]. – Москва : Исслед. центр по упр. качеством подгот. спец., 1992. – 43 с. : нот. ил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музыкального материала по ритмике</w:t>
            </w:r>
            <w:r>
              <w:rPr>
                <w:sz w:val="20"/>
                <w:szCs w:val="20"/>
              </w:rPr>
              <w:t xml:space="preserve"> [Ноты] : (для студентов пед. училищ и учителей общеобразоват. шк.) / Исслед. центр по пробл. упр. качеством подгот. специалистов ; [сост. И. В. Лифшиц]. – Москва : Исслед. центр по упр. качеством подгот. спец., 1992. – 118 с. : нот.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6" w:name="__RefHeading___Toc413143184"/>
      <w:bookmarkEnd w:id="26"/>
      <w:r>
        <w:rPr>
          <w:rFonts w:cs="Times New Roman" w:ascii="Times New Roman" w:hAnsi="Times New Roman"/>
          <w:b w:val="false"/>
          <w:sz w:val="20"/>
          <w:szCs w:val="20"/>
        </w:rPr>
        <w:t>Сценическая реч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76"/>
        <w:gridCol w:w="74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хава, Б. Е. Мастерство актера и режиссера : учеб. пособие / Б. Е. Захава ; под общ. ред. П. Е. Любимцева. – Изд. 6-е, стер. – Санкт-Петербург : Планета музыки : Лань, 2013. – 431 с., 12 л. ил. – (Учебники для вузов. Специальная литература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а, В. Т. Практикум по сценической речи : учеб. пособие [для студентов муз. вузов] / В. Т. Иванова, С. П. Заломнова. – Чебоксары : Чуваш. гос. пед. ун-т, 2014. – 147 с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ерс, О. С. Речевое воздействие : учеб. пособие : [для вузов по направлению (спец.) "Связи с общественностью"] / О. С. Иссерс. – Москва : Флинта : Наука, 2009. – 224 с. : ил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ная, Е. И. Основы сценической речи. Фонационное дыхание и голос : учеб. пособие / Е. И. Черная. – Санкт-Петербург : Планета музыки : Лань, 2012. – 176 с. + 1 DVD-ROM. – (Учебники для вузов. Специальная литература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кова, Т. М. Культура русской речи: орфоэпия и интонация : учеб. пособие [для гуманитар. фак. нац. вузов] / Т. М. Белкова. – Чебоксары : Чуваш. гос. пед. ун-т, 2002. – 102 с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зкин, В. И. Искусство сценографии мирового театра. Т. 10 : Эдуард Кочергин. Игорь Попов. Олег Шейнцис / В. И. Березкин. – Москва : URSS : КРАСАНД, 2011. – 490 с. : ил. – (Серия "Сценографы России" ; т. 4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зкин, В. И. Искусство сценографии мирового театра. Т. 12 : Сценографы России в контексте истории и современной практики мирового театра / В. И. Березкин. – Москва : URSS : КРАСАНД, 2011. – 654 с. : портр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зкин, В. И. Искусство сценографии мирового театра. Т. 4 : Театр художника. Истоки и начала / В. И. Березкин. – Москва : КомКнига, 2006. – 229 с. : ил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зкин, В. И. Искусство сценографии мирового театра. Т. 5 : Театр художника. Мастера / В. И. Березкин. – Москва : КомКнига, 2006. – 599 с. : ил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зкин, В. И. Искусство сценографии мирового театра. Т. 8 : Сценографы России. Борис Мессерер. Валерий Левенталь. Владимир Серебровский / В. И. Березкин. – Москва : URSS : КРАСАНД, 2011. – 413 с. : ил. – (Серия "Сценографы России" ; т. 3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ымова, Н. А. Станиславский – режиссер / Н. А. Крымова. – Москва : Искусство, 1971. – 144 с., 8 л. ил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ликян, В. Ю. Эмоционально-экспрессивные обороты живой речи : словарь : [св. 650 нечленимых выражений] / В. Ю. Меликян. – Москва : Флинта : Наука, 2001. – 239 с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а, А. Н. Искусство речи / А. Н. Петрова. – Москва : Аспект Пресс, 2009. – 124 с. : ил. – (Серия "Мастер-класс"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пов, А. Д. Спектакль и режиссер / А. Д. Попов. – Москва : ВТО, 1961. – 128 с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иславский, К. С. Станиславский и Немирович-Данченко об искусстве актера-певца : сб. материалов / К. С. Станиславский, В. И. Немирович-Данченко ; [сост. Г. В. Кристи, О. С. Соболевской ; предисл. Г. В. Кристи]. – Москва : Искусство, 1973. – 144 с. – (Репертуар художественной самодеятельности : сер. метод. лит. ; 19/73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атр. Актер. Режиссер : крат. слов. терминов и понятий / авт.-сост. А. Савина. – Санкт-Петербург : Планета музыки : Лань, 2010. – 350 с. – (Мир культуры, истории и философии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ртас, Т. В. Сценическая подготовка будущего учителя музыки. Вопросы и ответы : учеб.-метод. пособие / Т. В. Фуртас. – Чебоксары : Новое время, 2012. – 47 с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ремисина-Ениколопова, Н. В. Законы и правила русской интонации : учеб. пособие [для вузов] / Н. В. Черемисина-Ениколопова. – Москва : Флинта : Наука, 1999. – 516 с. : нот. ил. – (Для студентов и преподавателей-филологов, журналистов).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7" w:name="__RefHeading___Toc413143185"/>
      <w:bookmarkEnd w:id="27"/>
      <w:r>
        <w:rPr>
          <w:rFonts w:cs="Times New Roman" w:ascii="Times New Roman" w:hAnsi="Times New Roman"/>
          <w:b w:val="false"/>
          <w:sz w:val="20"/>
          <w:szCs w:val="20"/>
        </w:rPr>
        <w:t>Сценический имидж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683"/>
        <w:gridCol w:w="74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лконский, С. М. </w:t>
            </w:r>
            <w:r>
              <w:rPr>
                <w:sz w:val="20"/>
                <w:szCs w:val="20"/>
              </w:rPr>
              <w:t>Выразительный человек. Сценическое воспитание жеста (по Дельсарту) : [учеб. пособие] / С. М. Волконский. – Изд. 2-е, испр. – Санкт-Петербург : Планета музыки : Лань, 2012. – 175 с., 36 л. ил. : ил. – (Учебники для вузов. Специальная литература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хава, Б. Е. </w:t>
            </w:r>
            <w:r>
              <w:rPr>
                <w:sz w:val="20"/>
                <w:szCs w:val="20"/>
              </w:rPr>
              <w:t>Мастерство актера и режиссера : учеб. пособие / Б. Е. Захава ; под общ. ред. П. Е. Любимцева. – Изд. 6-е, стер. – Санкт-Петербург : Планета музыки : Лань, 2013. – 431 с., 12 л. ил. – (Учебники для вузов. Специальная литература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ванова, В. Т. </w:t>
            </w:r>
            <w:r>
              <w:rPr>
                <w:sz w:val="20"/>
                <w:szCs w:val="20"/>
              </w:rPr>
              <w:t>Практикум по сценической речи : учеб. пособие [для студентов муз. вузов] / В. Т. Иванова, С. П. Заломнова. – Чебоксары : Чуваш. гос. пед. ун-т, 2014. – 147 с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х, И. Э. </w:t>
            </w:r>
            <w:r>
              <w:rPr>
                <w:sz w:val="20"/>
                <w:szCs w:val="20"/>
              </w:rPr>
              <w:t>Основы сценического движения : учебник / И. Э. Кох. – Изд. 3-е, стер. – Санкт-Петербург : Планета музыки : Лань, 2013. – 510 с. : ил. – (Учебники для вузов. Специальная литература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рная, Е. И. </w:t>
            </w:r>
            <w:r>
              <w:rPr>
                <w:sz w:val="20"/>
                <w:szCs w:val="20"/>
              </w:rPr>
              <w:t>Основы сценической речи. Фонационное дыхание и голос : учеб. пособие / Е. И. Черная. – Санкт-Петербург : Планета музыки : Лань, 2012. – 176 с. + 1 DVD-ROM. – (Учебники для вузов. Специальная литература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четин, А. И. </w:t>
            </w:r>
            <w:r>
              <w:rPr>
                <w:sz w:val="20"/>
                <w:szCs w:val="20"/>
              </w:rPr>
              <w:t>Основы драматургии театрализованных представлений : учебник / А. И. Чечетин. – Изд. 2-е, стер. – Санкт-Петербург : Планета музыки : Лань, 2013. – 283 с. – (Учебники для вузов. Специальная литература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резкин, В. И. </w:t>
            </w:r>
            <w:r>
              <w:rPr>
                <w:sz w:val="20"/>
                <w:szCs w:val="20"/>
              </w:rPr>
              <w:t>Искусство сценографии мирового театра. Т. 10 : Эдуард Кочергин. Игорь Попов. Олег Шейнцис / В. И. Березкин. – Москва : URSS : КРАСАНД, 2011. – 490 с. : ил. – (Серия "Сценографы России" ; т. 4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резкин, В. И. </w:t>
            </w:r>
            <w:r>
              <w:rPr>
                <w:sz w:val="20"/>
                <w:szCs w:val="20"/>
              </w:rPr>
              <w:t>Искусство сценографии мирового театра. Т. 12 : Сценографы России в контексте истории и современной практики мирового театра / В. И. Березкин. – Москва : URSS : КРАСАНД, 2011. – 654 с. : портр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резкин, В. И. </w:t>
            </w:r>
            <w:r>
              <w:rPr>
                <w:sz w:val="20"/>
                <w:szCs w:val="20"/>
              </w:rPr>
              <w:t>Искусство сценографии мирового театра. Т. 4 : Театр художника. Истоки и начала / В. И. Березкин. – Москва : КомКнига, 2006. – 229 с. : ил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резкин, В. И. </w:t>
            </w:r>
            <w:r>
              <w:rPr>
                <w:sz w:val="20"/>
                <w:szCs w:val="20"/>
              </w:rPr>
              <w:t>Искусство сценографии мирового театра. Т. 5 : Театр художника. Мастера / В. И. Березкин. – Москва : КомКнига, 2006. – 599 с. : ил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резкин, В. И. </w:t>
            </w:r>
            <w:r>
              <w:rPr>
                <w:sz w:val="20"/>
                <w:szCs w:val="20"/>
              </w:rPr>
              <w:t>Искусство сценографии мирового театра. Т. 8 : Сценографы России. Борис Мессерер. Валерий Левенталь. Владимир Серебровский / В. И. Березкин. – Москва : URSS : КРАСАНД, 2011. – 413 с. : ил. – (Серия "Сценографы России" ; т. 3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лашников, Ю. С. </w:t>
            </w:r>
            <w:r>
              <w:rPr>
                <w:sz w:val="20"/>
                <w:szCs w:val="20"/>
              </w:rPr>
              <w:t>Театральная этика Станиславского / Ю. С. Калашников. – Москва : Изд-во ВТО, 1960 . – 148 с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рымова, Н. А. </w:t>
            </w:r>
            <w:r>
              <w:rPr>
                <w:sz w:val="20"/>
                <w:szCs w:val="20"/>
              </w:rPr>
              <w:t>Станиславский – режиссер / Н. А. Крымова. – Москва : Искусство, 1971. – 144 с., 8 л. ил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арина, Н. А. </w:t>
            </w:r>
            <w:r>
              <w:rPr>
                <w:sz w:val="20"/>
                <w:szCs w:val="20"/>
              </w:rPr>
              <w:t>Школьный театр : пьесы, инсценировки, режиссура / Н. А. Опарина. – Москва : Нар. образование, 2002. – 224 с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етрова, А. Н. </w:t>
            </w:r>
            <w:r>
              <w:rPr>
                <w:sz w:val="20"/>
                <w:szCs w:val="20"/>
              </w:rPr>
              <w:t>Искусство речи / А. Н. Петрова. – Москва : Аспект Пресс, 2009. – 124 с. : ил. – (Серия "Мастер-класс"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пов, А. Д. </w:t>
            </w:r>
            <w:r>
              <w:rPr>
                <w:sz w:val="20"/>
                <w:szCs w:val="20"/>
              </w:rPr>
              <w:t>Спектакль и режиссер / А. Д. Попов. – Москва : ВТО, 1961. – 128 с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аниславский, К. С. </w:t>
            </w:r>
            <w:r>
              <w:rPr>
                <w:sz w:val="20"/>
                <w:szCs w:val="20"/>
              </w:rPr>
              <w:t>Станиславский и Немирович-Данченко об искусстве актера-певца : сб. материалов / К. С. Станиславский, В. И. Немирович-Данченко ; [сост. Г. В. Кристи, О. С. Соболевской ; предисл. Г. В. Кристи]. – Москва : Искусство, 1973. – 144 с. – (Репертуар художественной самодеятельности : сер. метод. лит. ; 19/73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атр. Актер. Режиссер</w:t>
            </w:r>
            <w:r>
              <w:rPr>
                <w:sz w:val="20"/>
                <w:szCs w:val="20"/>
              </w:rPr>
              <w:t xml:space="preserve"> : крат. слов. терминов и понятий / авт.-сост. А. Савина. – Санкт-Петербург : Планета музыки : Лань, 2010. – 350 с. – (Мир культуры, истории и философии)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уртас, Т. В. </w:t>
            </w:r>
            <w:r>
              <w:rPr>
                <w:sz w:val="20"/>
                <w:szCs w:val="20"/>
              </w:rPr>
              <w:t>Сценическая подготовка будущего учителя музыки. Вопросы и ответы : учеб.-метод. пособие / Т. В. Фуртас. – Чебоксары : Новое время, 2012. – 47 с.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8" w:name="__RefHeading___Toc413143186"/>
      <w:bookmarkEnd w:id="28"/>
      <w:r>
        <w:rPr>
          <w:rFonts w:cs="Times New Roman" w:ascii="Times New Roman" w:hAnsi="Times New Roman"/>
          <w:b w:val="false"/>
          <w:sz w:val="20"/>
          <w:szCs w:val="20"/>
        </w:rPr>
        <w:t>Хороведение и методика работы с народным певческим коллектив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33"/>
        <w:gridCol w:w="79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митревский, Г. А. </w:t>
            </w:r>
            <w:r>
              <w:rPr>
                <w:sz w:val="20"/>
                <w:szCs w:val="20"/>
              </w:rPr>
              <w:t>Хороведение и управление хором : элементар. курс : учеб. пособие [для вузов] / Г. А. Дмитревский. – Изд. 3-е, испр. – Санкт-Петербург : Лань : Планета музыки, 2007. – 111 с. : нот. ил. – (Учебники для вузов. Специальная литература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ое музыкальное творчество</w:t>
            </w:r>
            <w:r>
              <w:rPr>
                <w:sz w:val="20"/>
                <w:szCs w:val="20"/>
              </w:rPr>
              <w:t xml:space="preserve"> : [учеб. для вузов / [Васильева Е. Е., Данченкова Н. Ю., Дорохова Е. А. и др.] ; отв. ред. Пашина О. А. – Санкт-Петербург : Композитор, 2005. – 567 с. : ил., нот.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[для муз.-пед. фак. вузов]. Ч. 1 / Чуваш. гос. пед. ун-т ; [сост. И. А. Медведева, Г. Г. Тенюкова]. – Чебоксары : ЧГПУ, 2008. – 138 с. : нот.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: учеб. пособие [для муз.-пед. фак. вузов]. Ч. 2 / Чуваш. гос. пед. ун-т ; [сост. Г. Г. Тенюкова, И. А. Медведева]. – Чебоксары : ЧГПУ, 2008. – 127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1 / Чуваш. гос. пед. ун-т ; [сост. И. А. Медведева, Г. Г. Тенюкова]. – Чебоксары : ЧГПУ, 2008. – Режим доступа: http://biblio.chgpu.edu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 пособие. Ч. 2 / Чуваш. гос. пед. ун-т ; [авт.-сост. И. А. Медведева, Г. Г. Тенюкова]. – Чебоксары : ЧГПУ, 2008. – Режим доступа: http://biblio.chgpu.edu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Щуров, В. М. </w:t>
            </w:r>
            <w:r>
              <w:rPr>
                <w:sz w:val="20"/>
                <w:szCs w:val="20"/>
              </w:rPr>
              <w:t>Жанры русского музыкального фольклора [Ноты] : учеб. пособие для муз. вузов и училищ : в 2 ч. Ч. 2 : Народные песни и инструментальная музыка в образцах / В. М. Щуров. – Москва : Музыка, 2007. – 652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так-Тармаш кеввисем</w:t>
            </w:r>
            <w:r>
              <w:rPr>
                <w:sz w:val="20"/>
                <w:szCs w:val="20"/>
              </w:rPr>
              <w:t xml:space="preserve"> : халах самахлахен теслехесем : верену хатере / Чаваш. патш. пед. ун-че ; [сост. Н. Н. Осипов, М. Н. Емельянова]. – Шупашкар : ЧППУ, 2009. – 83 с. – Текст чуваш. – Пер. загл.: Деревенские мотивы : фольклор. материалы : учеб. пособие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оробьев, В. П. </w:t>
            </w:r>
            <w:r>
              <w:rPr>
                <w:sz w:val="20"/>
                <w:szCs w:val="20"/>
              </w:rPr>
              <w:t>Чувашские народные песни = Чаваш. халах юррисем / В. П. Воробьев ; ред.-сост. А. А. Осипов. – Чебоксары : Чуваш. гос. ин-т гуманитар. наук, 2011. – 327 с. : нот. – (Памятники культуры и истории чувашского народа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Еспе йала юррисем</w:t>
            </w:r>
            <w:r>
              <w:rPr>
                <w:sz w:val="20"/>
                <w:szCs w:val="20"/>
              </w:rPr>
              <w:t xml:space="preserve"> / [ум сам. сыракане, кен. хатерл. есе йеркелесе пыракане Г. Ф. Юмарт ; асл. ред. Ю. Н. Исаев ; пух. хатерл., анл. сыракане Т. И. Семенова]. – Шупашкар : Чав. кен. изд-ви, 2013. – 541 с. – (Чаваш халах пултарулахе=Чувашское народное творчество). – Текст чуваш. – Пер. загл.: Трудовые и обрядовые песни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вов, В. Л. </w:t>
            </w:r>
            <w:r>
              <w:rPr>
                <w:sz w:val="20"/>
                <w:szCs w:val="20"/>
              </w:rPr>
              <w:t>Хоровое исполнительство : теория, методика, практика : [учеб. пособие для вузов] / В. Л. Живов. – Москва : Владос, 2003. – 270 с. – (Учебное пособие для вузов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вакин, М. Н. </w:t>
            </w:r>
            <w:r>
              <w:rPr>
                <w:sz w:val="20"/>
                <w:szCs w:val="20"/>
              </w:rPr>
              <w:t>Хоровая аранжировка : [учеб. пособие для вузов по спец. 030700 "Муз. образование"] / М. Н. Ивакин. – Москва : ВЛАДОС, 2003. – 2223 с. : нот. ил. – (Учебное пособие для вузов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гачева, Р. И. </w:t>
            </w:r>
            <w:r>
              <w:rPr>
                <w:sz w:val="20"/>
                <w:szCs w:val="20"/>
              </w:rPr>
              <w:t>Чувашские народные песни для детей [Ноты] : метод. пособие для клас. и внеклас. работы / Р. И. Ильгачева. – Чебоксары : Чуваш. кн. изд-во, 2008. – 95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а, С. В. </w:t>
            </w:r>
            <w:r>
              <w:rPr>
                <w:sz w:val="20"/>
                <w:szCs w:val="20"/>
              </w:rPr>
              <w:t>Чувашская народная песня : учеб. пособие / С. В. Ильина. – Чебоксары : Чуваш. гос. пед. ун-т, 2003. – 44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кшина, Н. Ф. </w:t>
            </w:r>
            <w:r>
              <w:rPr>
                <w:sz w:val="20"/>
                <w:szCs w:val="20"/>
              </w:rPr>
              <w:t>Практикум работы с хором [Ноты] : (на материале чуваш. хор. музыки для детей) : [учеб. пособие] / Н. Ф. Мокшина, Н. М. Максимова. – Чебоксары : Чуваш. гос. пед. ун-т, 2002. – 165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родные песни</w:t>
            </w:r>
            <w:r>
              <w:rPr>
                <w:sz w:val="20"/>
                <w:szCs w:val="20"/>
              </w:rPr>
              <w:t xml:space="preserve"> [Ноты] : хрестоматия вок.-педагог. репертуара для тенора. Ч. 2 / [сост. В. С. Редичкин]. – Чебоксары : Чуваш. гос. пед. ун-т, 2006. – 96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еннева, М. С. </w:t>
            </w:r>
            <w:r>
              <w:rPr>
                <w:sz w:val="20"/>
                <w:szCs w:val="20"/>
              </w:rPr>
              <w:t>Хоровой класс и практическая работа с хором : [учеб. пособие для вузов по спец. 030700 – Муз. образование] / М. С. Осеннева, В. А. Самарин. – Москва : Academia, 2003. – 188 с. : нот. ил. – (Высшее образование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сни низовых чувашей</w:t>
            </w:r>
            <w:r>
              <w:rPr>
                <w:sz w:val="20"/>
                <w:szCs w:val="20"/>
              </w:rPr>
              <w:t xml:space="preserve"> [Ноты] = Анатри чавашсен юррисем : [сб. песен]. Кн. 1 / НИИ яз., лит., истории и экономики при Совете Министров ЧАССР ; сост. М. Г. Кондратьев. – Чебоксары : Чуваш. кн. изд-во, 1981. – 144 с. : нот. – Текст парал. чуваш., ру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сни средненизовых чувашей</w:t>
            </w:r>
            <w:r>
              <w:rPr>
                <w:sz w:val="20"/>
                <w:szCs w:val="20"/>
              </w:rPr>
              <w:t xml:space="preserve"> [Ноты] = Анат енчи чавашсен юррисем : [сборник] / Чуваш. нац. акад., НИИ яз., лит., истории и экономики ; сост. М. Г. Кондратьев. – Чебоксары : НИИЯЛИЭ, 1993. – 336 с. : нот. – Текст парал. рус., чуваш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омановский, Н. В. </w:t>
            </w:r>
            <w:r>
              <w:rPr>
                <w:sz w:val="20"/>
                <w:szCs w:val="20"/>
              </w:rPr>
              <w:t>Хоровой словарь / Н. В. Романовский. – Москва : Музыка, 2010. – 229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е народные песни</w:t>
            </w:r>
            <w:r>
              <w:rPr>
                <w:sz w:val="20"/>
                <w:szCs w:val="20"/>
              </w:rPr>
              <w:t xml:space="preserve"> : мелодии и тексты. – Москва : Музыка, 2008. – 128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е народные песни</w:t>
            </w:r>
            <w:r>
              <w:rPr>
                <w:sz w:val="20"/>
                <w:szCs w:val="20"/>
              </w:rPr>
              <w:t xml:space="preserve"> [Ноты] : мелодии и тексты. – Москва : Музыка, 1982. – 128 с. : нот. ил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е песни</w:t>
            </w:r>
            <w:r>
              <w:rPr>
                <w:sz w:val="20"/>
                <w:szCs w:val="20"/>
              </w:rPr>
              <w:t xml:space="preserve"> [Ноты] : для жен. голосов в сопровожд. фп. / [сост. Л. П. Абрамова]. – Москва : Музыка, 1995. – 32 с. : нот. – (Уроки вокала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е песни</w:t>
            </w:r>
            <w:r>
              <w:rPr>
                <w:sz w:val="20"/>
                <w:szCs w:val="20"/>
              </w:rPr>
              <w:t xml:space="preserve"> [Ноты] : для сред. голоса в сопровожд. фп. / [сост. Л. П. Абрамова]. – Москва : Музыка, 2007. – 40 с. : нот. – (Уроки вокала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усский фольклор в Чувашском крае: частушки</w:t>
            </w:r>
            <w:r>
              <w:rPr>
                <w:sz w:val="20"/>
                <w:szCs w:val="20"/>
              </w:rPr>
              <w:t xml:space="preserve"> : [хрестоматия / сост. Д. В. Абашева и др.]. – Чебоксары : Чуваш. гос. пед. ун-т, 2004. – 92 с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арин, В. А. </w:t>
            </w:r>
            <w:r>
              <w:rPr>
                <w:sz w:val="20"/>
                <w:szCs w:val="20"/>
              </w:rPr>
              <w:t>Хороведение и хоровая аранжировка : учеб. пособие для студентов муз.-пед. фак. высш. пед. учеб. заведений / В. А. Самарин. – Москва : Academia, 2002. – 352 с. : нот. ил. – (Высшее образование)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ороведение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тудентов заочн. отд-ния : спец. 030700 "Муз. образование" / Чуваш. гос. пед. ун-т ; [сост. И. А. Медведева]. – Чебоксары : ЧГПУ, 2009. – Режим доступа: http://biblio.chgpu.edu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Ноты] : учеб.-метод. пособие для самостоят. работы студентов заоч. формы обучения муз.-пед. фак. / Чуваш. гос. пед. ун-т ; [сост. Е. В. Бакшаева]. – Чебоксары : ЧГПУ, 2012. – 49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  </w:t>
            </w:r>
            <w:r>
              <w:rPr>
                <w:bCs/>
                <w:sz w:val="20"/>
                <w:szCs w:val="20"/>
              </w:rPr>
              <w:t>Хоровой класс и практическая работа с хором</w:t>
            </w:r>
            <w:r>
              <w:rPr>
                <w:sz w:val="20"/>
                <w:szCs w:val="20"/>
              </w:rPr>
              <w:t xml:space="preserve"> [Электронный ресурс] : учеб.-метод. пособие для самостоят. работы студентов заоч. формы обучения муз.-пед. фак. / Чуваш. гос. пед. ун-т ; [сост. Е. В. Бакшаева]. – Чебоксары : ЧГПУ, 2012. – Режим доступа: http://biblio.chgpu.edu.ru/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рестоматия чувашских народных песен и песен композиторов Чувашии</w:t>
            </w:r>
            <w:r>
              <w:rPr>
                <w:sz w:val="20"/>
                <w:szCs w:val="20"/>
              </w:rPr>
              <w:t xml:space="preserve"> [Ноты] : [для высокого голоса : в 4 т.]. Т. 3 / Чуваш. гос. ун-т ; [сост. С. А. Кондратьев]. – Чебоксары : ЧГУ, 2008. – 191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веткова, М. А. </w:t>
            </w:r>
            <w:r>
              <w:rPr>
                <w:sz w:val="20"/>
                <w:szCs w:val="20"/>
              </w:rPr>
              <w:t>Хоры, обработки, переложения [Ноты] : хрестоматия пед. репертуара по хоровому классу и дирижированию : [учеб. пособие]. Ч. 2 / М. А. Цветкова. – Чебоксары : Чуваш. гос. пед. ун-т, 2003. – 38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веткова, М. А. </w:t>
            </w:r>
            <w:r>
              <w:rPr>
                <w:sz w:val="20"/>
                <w:szCs w:val="20"/>
              </w:rPr>
              <w:t>Хоры, обработки, переложения [Ноты] : хрестоматия пед. репертуара по хоровому классу и дирижированию : [учеб. пособие]. Ч. 1 / М. А. Цветкова. – Чебоксары : Чуваш. гос. пед. ун-т, 2003. – 28 с. : нот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аваш халах юррисем</w:t>
            </w:r>
            <w:r>
              <w:rPr>
                <w:sz w:val="20"/>
                <w:szCs w:val="20"/>
              </w:rPr>
              <w:t xml:space="preserve"> : [кен. пух.] / Чав. челхе лит., истори тата экономика наукисен тепчев ин-че ; [вступ. ст., сост. и примеч. Н. И. Иванова]. – Шупашкар : НИИЯЛИЭ, 1962. – 323 с. – Текст чуваш. – Пер. загл.: Чувашские народные песни.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29" w:name="__RefHeading___Toc413143187"/>
      <w:bookmarkEnd w:id="29"/>
      <w:r>
        <w:rPr>
          <w:rFonts w:cs="Times New Roman" w:ascii="Times New Roman" w:hAnsi="Times New Roman"/>
          <w:b w:val="false"/>
          <w:sz w:val="20"/>
          <w:szCs w:val="20"/>
        </w:rPr>
        <w:t>Цифровые аудиотехнологии и основы студийной звукозапис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29"/>
        <w:gridCol w:w="79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дерсен, А. В. </w:t>
            </w:r>
            <w:r>
              <w:rPr>
                <w:sz w:val="20"/>
                <w:szCs w:val="20"/>
              </w:rPr>
              <w:t>Современные музыкально-компьютерные технологии : [учеб. пособие для вузов по направлению 050600 – "Худож. образование"] / А. В. Андерсен, Г. П. Овсянкина, Р. Г. Шитикова. – Санкт-Петербург : Планета музыки : Лань, 2013. – 223 с. : ил. – (Учебники для вузов. Специальная литература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инов, В. Г. </w:t>
            </w:r>
            <w:r>
              <w:rPr>
                <w:sz w:val="20"/>
                <w:szCs w:val="20"/>
              </w:rPr>
              <w:t>Звуковая картина. Записки о звукорежиссуре : учеб. пособие / В. Г. Динов. – Изд. 3-е, стер. – Санкт-Петербург : Лань, 2012. – 487 с., 1 л. ил. : ил. – (Учебники для вузов. Специальная литература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фимова, Н. Н. </w:t>
            </w:r>
            <w:r>
              <w:rPr>
                <w:sz w:val="20"/>
                <w:szCs w:val="20"/>
              </w:rPr>
              <w:t>Звук в эфире [Электронный ресурс] : учебное пособие / Н. Н. Ефимова. – Москва : Аспект Пресс, 2005. – 142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гуменнов, А. П. </w:t>
            </w:r>
            <w:r>
              <w:rPr>
                <w:sz w:val="20"/>
                <w:szCs w:val="20"/>
              </w:rPr>
              <w:t>Компьютерная обработка звука [Электронный ресурс] : учебное пособие / А. П. Загуменнов. – Москва : ДМК Пресс, 2006. – 384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пись аудио- и видеосигналов</w:t>
            </w:r>
            <w:r>
              <w:rPr>
                <w:sz w:val="20"/>
                <w:szCs w:val="20"/>
              </w:rPr>
              <w:t xml:space="preserve"> : учеб. [для вузов по направлению подгот. дипломир. специалистов "Радиотехника" по спец. "Аудиовизуальная техника" / Э. И. Вологдин и др.] ; под ред. Ю. А. Ковалгина. – Москва : Академия, 2010. – 509 с. : ил. – (Высшее профессиональное образование. Радиоэлектроника)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дведев, Е. В. </w:t>
            </w:r>
            <w:r>
              <w:rPr>
                <w:sz w:val="20"/>
                <w:szCs w:val="20"/>
              </w:rPr>
              <w:t>Виртуальная студия на PC. Аранжировка и обработка звука [Электронный ресурс] : учеб. пособие / Е. В. Медведев, В. А. Трусова. – Москва : ДМК Пресс, 2008. – 424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пов, О. Б. </w:t>
            </w:r>
            <w:r>
              <w:rPr>
                <w:sz w:val="20"/>
                <w:szCs w:val="20"/>
              </w:rPr>
              <w:t>Компьютерный практикум по цифровой обработке аудиосигналов [Электронный ресурс] : учебное пособие / О. Б. Попов. – Москва : Горячая линия – Телеком, 2010. – 176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елунцов, В. </w:t>
            </w:r>
            <w:r>
              <w:rPr>
                <w:sz w:val="20"/>
                <w:szCs w:val="20"/>
              </w:rPr>
              <w:t>Новейший самоучитель работы на компьютере для музыкантов / В. Белунцов. – 3-е изд. – Москва : Десс, 2003. – 559 с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интцель, Т. </w:t>
            </w:r>
            <w:r>
              <w:rPr>
                <w:sz w:val="20"/>
                <w:szCs w:val="20"/>
              </w:rPr>
              <w:t>Руководство программиста по работе со звуком [Электронный ресурс] / Т. Кинтцель. – Москва : ДМК Пресс, 2007. – 432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ролев, А. А. </w:t>
            </w:r>
            <w:r>
              <w:rPr>
                <w:sz w:val="20"/>
                <w:szCs w:val="20"/>
              </w:rPr>
              <w:t>Бесплатные компьютерные программы для музыканта / А. А. Королев. – Санкт-Петербург : Композитор, 2008. – 143 с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ролев, А. А. </w:t>
            </w:r>
            <w:r>
              <w:rPr>
                <w:sz w:val="20"/>
                <w:szCs w:val="20"/>
              </w:rPr>
              <w:t>Музыкально-компьютерный словарь / А. А. Королев. – Санкт-Петербург : Композитор, 2000. – 123 с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дведев, Е. В. </w:t>
            </w:r>
            <w:r>
              <w:rPr>
                <w:sz w:val="20"/>
                <w:szCs w:val="20"/>
              </w:rPr>
              <w:t>NUENDO 3 для музыкантов [Электронный ресурс] : секреты виртуального звука / Е. В. Медведев, В. А. Трусова. – Москва : ДМК Пресс, 2008. – 448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ботарева, Л. С. </w:t>
            </w:r>
            <w:r>
              <w:rPr>
                <w:sz w:val="20"/>
                <w:szCs w:val="20"/>
              </w:rPr>
              <w:t>Создание и обработка звука в Sound Forge : учеб.-метод. пособие [для муз.-пед. фак.] / Л. С. Чеботарева. – Чебоксары : Чуваш. гос. пед. ун-т, 2008. – 200 с. : ил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Чеппел, Д. </w:t>
            </w:r>
            <w:r>
              <w:rPr>
                <w:sz w:val="20"/>
                <w:szCs w:val="20"/>
              </w:rPr>
              <w:t>Создаем свою компьютерную студию звукозаписи [Электронный ресурс] / Д. Чеппел. – Москва : ДМК Пресс, 2007. – 256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ерель, А. А. </w:t>
            </w:r>
            <w:r>
              <w:rPr>
                <w:sz w:val="20"/>
                <w:szCs w:val="20"/>
              </w:rPr>
              <w:t>Аудиокультура XX века [Электронный ресурс] : история, эстетические закономерности, особенности влияния на аудиторию Очерки / А. А. Шерель. – Москва : Прогресс-Традиция, 2004. – 576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итов, В. Н. </w:t>
            </w:r>
            <w:r>
              <w:rPr>
                <w:sz w:val="20"/>
                <w:szCs w:val="20"/>
              </w:rPr>
              <w:t>Полезные программы для дома и офиса [Электронный ресурс] / В. Н. Шитов, Е. В. Шитова. – Саратов : Ай Пи Эр Медиа, 2009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Шихатов, А. И. </w:t>
            </w:r>
            <w:r>
              <w:rPr>
                <w:sz w:val="20"/>
                <w:szCs w:val="20"/>
              </w:rPr>
              <w:t>Концертный зал на колесах [Электронный ресурс] / А. И. Шихатов. – Москва : ДМК Пресс, 2010. – 464 с. – Режим доступа: http://www.iprbookshop.ru/.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Heading1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30" w:name="__RefHeading___Toc413143188"/>
      <w:bookmarkEnd w:id="30"/>
      <w:r>
        <w:rPr>
          <w:rFonts w:cs="Times New Roman" w:ascii="Times New Roman" w:hAnsi="Times New Roman"/>
          <w:b w:val="false"/>
          <w:sz w:val="20"/>
          <w:szCs w:val="20"/>
        </w:rPr>
        <w:t>Чувашская музы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16"/>
        <w:gridCol w:w="80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литерату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Ермакова, С. С. </w:t>
            </w:r>
            <w:r>
              <w:rPr>
                <w:sz w:val="20"/>
                <w:szCs w:val="20"/>
              </w:rPr>
              <w:t>История современной отечественной музыки, 1917–1991 [Электронный ресурс] : учеб. пособие : (1960–1990) / С. С. Ермакова. – Чебоксары : Чуваш. гос. пед. ун-т, 2008. – Режим доступа: http://biblio.chgpu.edu.ru/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XX века</w:t>
            </w:r>
            <w:r>
              <w:rPr>
                <w:sz w:val="20"/>
                <w:szCs w:val="20"/>
              </w:rPr>
              <w:t xml:space="preserve"> : [учеб. пособие для вузов / В. Б. Валькова и др.] ; отв. ред. Т. Н. Левая. – Санкт-Петербург : Композитор, 2010. – 554 с. : нот. ил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стория отечественной музыки второй половины ХХ века</w:t>
            </w:r>
            <w:r>
              <w:rPr>
                <w:sz w:val="20"/>
                <w:szCs w:val="20"/>
              </w:rPr>
              <w:t xml:space="preserve"> : [учеб. пособие для вузов / Валькова В. Б., Васильева Н. В., Гуляницкая Н. С. и др.] ; отв. ред. Т. Н. Левая. – Санкт-Петербург : Композитор, 2005. – 554 с. : нот. ил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литература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нилова, И. В. </w:t>
            </w:r>
            <w:r>
              <w:rPr>
                <w:sz w:val="20"/>
                <w:szCs w:val="20"/>
              </w:rPr>
              <w:t>Лекции по истории чувашской музыки, конец ХIX в. – нач.40-х гг. ХХ в. : учеб. пособие / И. В. Данилова. – Чебоксары : Чуваш. гос. пед. ун-т, 2003. – 143 с. : нот. ил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ломнов, П. Д. </w:t>
            </w:r>
            <w:r>
              <w:rPr>
                <w:sz w:val="20"/>
                <w:szCs w:val="20"/>
              </w:rPr>
              <w:t>Музыкальный театр Чувашии и ведущие мастера его сцены / П. Д. Заломнов. – Чебоксары : Чуваш. кн. изд-во, 1992 . – 127 с., 40 л. ил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ьин, С. П. </w:t>
            </w:r>
            <w:r>
              <w:rPr>
                <w:sz w:val="20"/>
                <w:szCs w:val="20"/>
              </w:rPr>
              <w:t>Ассоциация композиторов Чувашской Республики / С. П. Ильин, Н. А. Зимин ; [под общ. ред. А. М. Михайлова] . – Чебоксары : [б. и.], 1995. – 168 с. : портр 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люхин, Ю. А. </w:t>
            </w:r>
            <w:r>
              <w:rPr>
                <w:sz w:val="20"/>
                <w:szCs w:val="20"/>
              </w:rPr>
              <w:t>Композиторы Советской Чувашии / Ю. А. Илюхин ; [послесл. М. Кондратьева]. – [2-е изд., доп.]. – Чебоксары : Чуваш. кн. изд-во, 1982 . – 319 с. : портр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дратьев, М. Г. </w:t>
            </w:r>
            <w:r>
              <w:rPr>
                <w:sz w:val="20"/>
                <w:szCs w:val="20"/>
              </w:rPr>
              <w:t>Композиторы Воробьевы / М. Г. Кондратьев. – Чебоксары : Чуваш. кн. изд-во, 2006. – 336 с., 8 л. ил. : ил., ноты. – (Замечательные люди Чувашии = Чавашсен чапла сыннисем)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дратьев, М. Г. </w:t>
            </w:r>
            <w:r>
              <w:rPr>
                <w:sz w:val="20"/>
                <w:szCs w:val="20"/>
              </w:rPr>
              <w:t>Степан Максимов : время, творчество, масштаб личности / М. Г. Кондратьев. – Чебоксары : Фонд ист.-культурол. исслед. им. К. В. Иванова, 2002. – 333 с. : ил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ндратьев, М. Г. </w:t>
            </w:r>
            <w:r>
              <w:rPr>
                <w:sz w:val="20"/>
                <w:szCs w:val="20"/>
              </w:rPr>
              <w:t>Чувашская музыка. От мифологических времен до становления современного профессионализма / М. Г. Кондратьев. – Москва : ПЕР СЭ, 2007. – 287 с. : ил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рков, Б. С. </w:t>
            </w:r>
            <w:r>
              <w:rPr>
                <w:sz w:val="20"/>
                <w:szCs w:val="20"/>
              </w:rPr>
              <w:t>Рождение музыкального театра Чувашии / Б. С. Марков. – Чебоксары : Чувашкнигоиздат, 1965. – 99 с., 17 л. ил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узыкальное наследие Ходяшевых в образовательном процессе</w:t>
            </w:r>
            <w:r>
              <w:rPr>
                <w:sz w:val="20"/>
                <w:szCs w:val="20"/>
              </w:rPr>
              <w:t xml:space="preserve"> : учеб.-метод. пособие / сост. и пед. ред. нот. текста Х. Н. Ильинской, Л. И. Мироновой ; науч. ред. М. Г. Кондратьев. – Чебоксары : ЧГПУ : ЧГИГН, 2008. – 218 с. : ил., нот. – (Из истории фортепианной культуры Чувашии)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временное чувашское искусство</w:t>
            </w:r>
            <w:r>
              <w:rPr>
                <w:sz w:val="20"/>
                <w:szCs w:val="20"/>
              </w:rPr>
              <w:t xml:space="preserve"> : [сб. ст. / под ред. В. А. Прохорова]. – Чебоксары : НИИЯЛИЭ, 1978. – 132 с. – (Труды / НИИ яз., лит., истории и экономики при Совете Министров Чуваш. АССР ; вып. 84)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Художественное прочтение произведений чувашских композиторов</w:t>
            </w:r>
            <w:r>
              <w:rPr>
                <w:sz w:val="20"/>
                <w:szCs w:val="20"/>
              </w:rPr>
              <w:t xml:space="preserve"> [Ноты] : учеб. пособие / Чуваш. гос. пед. ун-т ; авт.-сост. Давыдова Т. В. – Чебоксары : ЧГПУ, 2003. – 95 с. : нот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увашская музыка</w:t>
            </w:r>
            <w:r>
              <w:rPr>
                <w:sz w:val="20"/>
                <w:szCs w:val="20"/>
              </w:rPr>
              <w:t xml:space="preserve"> [Ноты] = Чаваш музыки : хрестоматия для фп. : [учеб. пособие]. Ч. 1 / [сост. И. Ю. Павлова ; науч. ред. Ю. А. Илюхин]. – Казань : КГПИ, 1995. – 21 с. : нот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Чувашская музыка</w:t>
            </w:r>
            <w:r>
              <w:rPr>
                <w:sz w:val="20"/>
                <w:szCs w:val="20"/>
              </w:rPr>
              <w:t xml:space="preserve"> [Ноты] = Чаваш музыки : хрестоматия для фп. : [учеб. пособие]. Ч. 2 / сост. И. Ю. Павлова. – Казань : Карпол, 1996. – 61 с. : нот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ррэ, Т. А. </w:t>
            </w:r>
            <w:r>
              <w:rPr>
                <w:sz w:val="20"/>
                <w:szCs w:val="20"/>
              </w:rPr>
              <w:t>Чувашская опера / Т. А. Эррэ. – Чебоксары : Чуваш. кн. изд-во, 1979. – 128 с. : нот.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0:00Z</dcterms:created>
  <dc:creator>User</dc:creator>
  <dc:description/>
  <dc:language>en-US</dc:language>
  <cp:lastModifiedBy>User</cp:lastModifiedBy>
  <dcterms:modified xsi:type="dcterms:W3CDTF">2015-03-03T10:10:00Z</dcterms:modified>
  <cp:revision>2</cp:revision>
  <dc:subject/>
  <dc:title/>
</cp:coreProperties>
</file>